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Пункты приёма энергосберегающих ламп для утилизации в Москве.</w:t>
      </w:r>
    </w:p>
    <w:p>
      <w:pPr>
        <w:pStyle w:val="Normal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b/>
          <w:color w:val="FF0000"/>
        </w:rPr>
        <w:t>Москва ЦА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Таганский район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Каменщики, д.17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Воронцово поле, д.1/2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Марксистская, д.9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2-я Дубровская, д.4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отельническая наб., д.25, корп.2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ижегородская, д.9Б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ижегородская, д.6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. Факельный пер., д.3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С. Радонежского, д.10, корп.1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Рабочая, д.16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иколоямская, д.4/6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Иерусалимская, д.8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овров пер., д.4, корп.1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Места приёма указаны в объявлениях, расклеенных перед входами в подъезды жилых дом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Тверской район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Тверская, д.27, стр.2, тел.: 699-41-26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Тверская, д.6, стр.6, тел.: 692-06-34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Воротниковский пер., д.5/9, тел.: 699-56-33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3-я Тверская-Ямская, д.56/6, тел.: 251-26-17, 250-00-22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Петровка, д.19, стр.1, тед.: 621-86-63, 621-50-31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2-й Колобовский пер, д.9/2, тел.: 609-04-63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Долгоруков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29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.: 8-499-978-55-93 8-499-978-55-93 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Долгоруков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36, </w:t>
      </w:r>
      <w:r>
        <w:rPr>
          <w:rFonts w:eastAsia="Times New Roman" w:cs="Arial" w:ascii="Arial" w:hAnsi="Arial"/>
          <w:color w:val="08125A"/>
          <w:lang w:eastAsia="ru-RU"/>
        </w:rPr>
        <w:t>корп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2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.: 8-499-978-38-49 8-499-978-38-49 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Делегатская, д.16/1, тел.: 681-86-31, 681-63-20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Горлов тупик, д.11, тел.: 250-51-71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Вадковский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8125A"/>
          <w:lang w:eastAsia="ru-RU"/>
        </w:rPr>
        <w:t>пер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20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.: 8-499-972-64-49 8-499-972-64-49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Хамовн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, 2-й Обыденский пер., д.10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Сеченовский пер., д.5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Пречистенский пер., д.18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6, Смоленский б-р., д.17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7, ул. Плющиха, д.43/47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Тимура Фрунзе, д.26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Фрунзенская наб., д.44/2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Хамовнический вал., д.14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Хамовнический вал., д.32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Усачева, д.21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ольшая Пироговская., д.35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Басманный район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На территории района находится 22 диспетчерских, в которых осуществляется сбор данных ламп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Замоскворечье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Ежемесячно сбор отработанных ламп от населения осуществляется в 9-ти диспетчерских (ОДС) района в специализированные контейнеры-накопители с последующей утилиза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Красносельский район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Красносельском районе в каждой диспетчерской (ОДС) находятся баки для приема перегоревших люминесцентных ла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Мещанский район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правляющие организации выполняют сбор отработанных ламп, а МГУП «Промотходы» осуществляет транспортировку и утилизацию. Для жителей района в подъездах жилых домов размещена информация о пунктах приёма перегоревших энергосберегающих ла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Пресненский район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оизводится сбор, хранение и сдача люминесцентных ламп для переработки согласно договора с МГУП «Промотходы». Дополнительно планируется установка специальной тары для сбора люминесцентных ламп в каждом подъезде жилого д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Север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Аэропор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расноармейская, д.8., к.1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расноармейская, д.32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2-й Балтийский пер., д.4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Шебашевский пер., д.4, к.2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соответствии с распоряжением префекта Северного административного округа от 02.12.08 г. № 11005 «О сборе м утилизации ртутьсодержащих отходов и демеркуризации загрязненных территорий в САО» на территории всех районов САО были выделены и оборудованы пункты сбора и временного содержания ртутьсодержащих отходов, приборов и ламп с ртутным заполнением. Управами районов Северного административного округа организована работа и информирование жителей о пунктах сбора энергосберегающих ламп, также указанная информация размещена на районных информационных стендах и досках объявлений в подъез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Бегово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Ленинградский пр-т, д.19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Ленинградский пр-т, д.26, к.2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1-й Ботниковский пр-д, д.4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.Башиловка, д.6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соответствии с распоряжением префекта Северного административного округа от 02.12.08 г. № 11005 «О сборе м утилизации ртутьсодержащих отходов и демеркуризации загрязненных территорий в САО» на территории всех районов САО были выделены и оборудованы пункты сбора и временного содержания ртутьсодержащих отходов, приборов и ламп с ртутным заполнением. Управами районов Северного административного округа организована работа и информирование жителей о пунктах сбора энергосберегающих ламп, также указанная информация размещена на районных информационных стендах и досках объявлений в подъез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Бескудниковский район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3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37/3, с.4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53/2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б-р, д.22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б-р, д.32/5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б-р, д.40/2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пр-д, д.2/2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пр-д, д.52/4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800-летия Москвы, д.8;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соответствии с распоряжением префекта Северного административного округа от 02.12.08 г. № 11005 «О сборе м утилизации ртутьсодержащих отходов и демеркуризации загрязненных территорий в САО» на территории всех районов САО были выделены и оборудованы пункты сбора и временного содержания ртутьсодержащих отходов, приборов и ламп с ртутным заполнением. Управами районов Северного административного округа организована работа и информирование жителей о пунктах сбора энергосберегающих ламп, также указанная информация размещена на районных информационных стендах и досках объявлений в подъез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ойковский район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5-1 Войковский пр-д, д.16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Ленинградское ш., д.32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соответствии с распоряжением префекта Северного административного округа от 02.12.08 г. № 11005 «О сборе м утилизации ртутьсодержащих отходов и демеркуризации загрязненных территорий в САО» на территории всех районов САО были выделены и оборудованы пункты сбора и временного содержания ртутьсодержащих отходов, приборов и ламп с ртутным заполнением. Управами районов Северного административного округа организована работа и информирование жителей о пунктах сбора энергосберегающих ламп, также указанная информация размещена на районных информационных стендах и досках объявлений в подъез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Восточное Дегунино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10, к.2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16, к.2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24, к.1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36, к.2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Дубнинская, д.73, к.4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Бескудниковский б-р, д.8, к.4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ерамический пр-д, д.49, к.2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ерамический пр-д, д.57, к.3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800-летия Москвы, д.11, к.2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соответствии с распоряжением префекта Северного административного округа от 02.12.08 г. № 11005 «О сборе м утилизации ртутьсодержащих отходов и демеркуризации загрязненных территорий в САО» на территории всех районов САО были выделены и оборудованы пункты сбора и временного содержания ртутьсодержащих отходов, приборов и ламп с ртутным заполнением. Управами районов Северного административного округа организована работа и информирование жителей о пунктах сбора энергосберегающих ламп, также указанная информация размещена на районных информационных стендах и досках объявлений в подъез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Головинский район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Онежская, д.9/4, к.2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Флотская, д.48, к.2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Флотская, д.74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онаковский пр-д, д.4, к.2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ронштадтский б-р, д.17, к.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Дмитровский рай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арельсикий б-р, д.5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арельский б-р, д.23, к.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оровинское ш., д.22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Учинская, д.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Западное Дегуни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Ангарская, д.22, к.5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овая, д.7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Коровинское ш., д.11, к.2, с.1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усиновская горка, д.1, к.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Коптево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Академическая, д.6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Академическая, д.49/2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Академическая, д.77/4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З. и А. Космодемьянских, д.39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3-й Новомихалковский пр-д, д.4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Новомихалковский пр-д, д.21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Михалковская, д.26/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Левобережный район: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Смольная, д.3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Молжаниновский район: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овоселки, д.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Савеловский район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ашиловская, д.3, к.2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утырская, д.9, к.1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утырская, д.91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В. Масловка, д.2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Сокол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овопесчаная, д.8, к.3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Алабяна, д.15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олоколамское ш., д.1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Тимирязевский райо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остякова, д.6/5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Дмитровский пр-д, д.20/1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Дмитровское ш., д.19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Дмитровское ш., д.33/1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3-й Нижнелихоборский пр-д, д.8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Вучетича, д.15/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Ховрин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Флотская, д.14/1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Онежская, д.53/4а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етрозаводская, д.17/1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етрозаводская, д.3а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етрозаводская, д.28/5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етрозаводская, д.22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Зеленоградская, д.33а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линская, д.4/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Хорошевский райо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Хорошевское ш., д.58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уусинена, д.4, к.2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Зорге, д.14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Ленинградский пр-т, д.57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5-я Магистральная, д.14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оликарпова, д.2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Северо-Восточ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Останкинский райо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1, пр-т Мира, д.85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2, ул. Б.Марьинская, д.19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3, Звездный б-р, д.30, к.2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4, ул. Цандера, д.11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5, ул. Кондратюка, д.4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№6, ул. Академика Королёва, д.4, к.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Южное Медведков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Шокальского пр-д, д.3, к.1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Полярная, д.15, к.3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Силами управляющих организаций, действующих на территории района, проводится информационная работа по информированию жителей о местах приёма ртутьсодержащих от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Бибирев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Жители района могут сдать отработанные энергосберегающие (люминесцентные) лампы на ОДС по месту проживания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Ярославский район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Место сбора отработанных люминесцентных ламп, а также пункт для принятия от населения перегоревших энергосберегающих ламп, установлено в организациях, осуществляющих ремонтно-эксплуатационное обслуживание жилого сектора. О пунктах приём отработавших люминесцентных ламп жители района оповещ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Восточ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Богородск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ул. Наримановская, д.13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7, б-р Маршала Рокоссовского, д.17, корп.1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2, 3-й пр-д Подбельского, д.16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3, Открытое ш., д.6, корп.2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5, ул. М.Черкизовская, д.64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0, ул. 2-я Прогонная, д.11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унктами приема являются объединенные диспетчерские службы (ОДС), расположенные на территории, обслуживаемой управляющей компанией. Перегоревшие лампы принимаются бесплат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ешня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ЗАО «МРСУ ВАО», ОДС-10, ул. Косинская, д.18, к.2, тел.: 375-93-11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ЗАО «МРСУ ВАО», ОДС-15, ул. Красный Казанец, д.3, к.4, тел.: 374-05-88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ЗАО «МРСУ ВАО», ОДС-16, ул. Вешняковская, д.22, к.2, тел.: 373-97-15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ЗАО «МРСУ ВАО», ОДС-18, ул. Молдагуловой, д.30, тел.: 375-70-12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У ВАО», ОДС-21, ул. Реутовская, д.4, тел.: 375-94-50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У ВАО», ОДС-22, ул. Кетчерская, д.6, к.3, тел.: 375-76-22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У ВАО», ул. Аллея Жемчуговой, д.5, к.4, тел.: 375-60-63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унктами приема являются объединенные диспетчерские службы (ОДС), расположенные на территории, обслуживаемой управляющей компанией. Перегоревшие лампы принимаются бесплат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осточное Измайлов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, ул.15-я Парковая, д.26, корп.4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, ул. Ср.Первомайская, д.44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ул. Первомайская, д.44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ул. 11-я Парковая, д.1/89, корп.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осточный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У-56», ул. Западная, д.7, стр.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осточный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Гольяново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7, Щелковское ш., д.19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8, ул. Амурская, д.62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9, ул. Уральская, д.15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0, ул. Байкальская, д.38, корп.2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1, ул. Байкальская, д.41, корп.3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3, ул. Байкальская, д.44, корп.4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6, ул. Хабаровская, д.23, корп.2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7, ул. Уссурийская, д.5, корп.3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8, ул. Хабаровская, д.14, корп.1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9, ул. Новосибирская, д.6, корп. 2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54, ул. Хабаровская, д.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Восточны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Ивановское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, ул. Челябинская, д.8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, ул. Чечулина, д.10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ул. Чечулина, д.26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ш. Энтузиастов, д.96, корп.1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5, ул. Саянская, д.15, корп.3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6, ул. Сталеваров, д.10, корп.2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7, Свободный пр-т, д.7/2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8, ул. Молостовых, д.6, корп.2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ул. Молостовых, д.15, корп.1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0, ул. Молостовых, д.124, корп.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Измайло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8, ул. В. Первомайская, д.23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0, ул. Никитинская, д.19, корп.3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1, ул. 3-я Парковая, д.22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2, Заводской пр-д, д.25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Экосервис», Измайловский б-р, д.15, стр.3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ЖилКомСервис Ладья», Измайловский б-р, д.4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Косино-Ухтомск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Б.Коссинская, д.16/2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Рудневка, д.1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Рудневка, д.4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Рудневка, д.14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Черное Озеро, д.8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Каскадная, д.20, корп.3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Каскадная, д.2, корп.2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Лухмановская, д.15, корп.3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Лухмановская, д.17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УП ДЕЗ: Ул. Лухмановская, д.3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Метрогородок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4, ул. Николая Химушина, д.13, корп.1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5, Открытое ш., д.19, корп.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Новогирее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6, ул. Братская, д.19, корп.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8, ул. Кусковская, д.27, корп.2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Зелёный пр-т, д.50/1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4, Союзный пр-т, д.6, корп.3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2, Федеративный пр-т, д.42, корп.1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3, Союзный пр-т, д.20, корп.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Новокосин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0, ул. Новокосинская, д.9, корп.1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1, ул. Новокосинская, д.14, корп.1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5, ул. Новокосинская, д.27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ул. Новокосинская, д.43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ул. Новокосинская, д.6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8, ул. Суздальская, д.10, корп.3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ул. Суздальская, д.12, корп.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Перов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Бизнес Трейд», ул. Владимирская, д.15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Арсенал Груп», Федеративный пр-т, д.5, корп.3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Эксжилстрой», ул. Перовская, д.8, корп.1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ч-к №1 ООО «ЮНИ», Зелёный пр-т, д.6, корп.2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ч-к №2 ООО «ЮНИ», ул. 1-я Владимирская, д.8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ч-к №3 ООО «ЮНИ» ш.Энтузиастов, д.7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Преображенско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, ул. Преображенская, д.5/7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ул. Буженинова, д.22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5, ул. Б.Черкизовская, д.26, корп.6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6, ул. Халтуринская, д.13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0, ул. Знаменская, д.2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Северное Измайлово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5, ул. Никитинская, д.20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9, ул. 3-я Парковая, д.44, корп.3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2, ул. 16-я Парковая, д.43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ч-к №2 ОАО «МРСУ ВАО», Щелковское ш., д.48, к.2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ч-к №3 ОАО «МРСУ ВАО», ул. 13-я Парковая, д.38, корп.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Соколиная гор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6, ул. Вольная, д.3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Измайловское ш., д.15, корп.2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3, ул. Уткина, д.40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, 5-я ул. Соколиной горы, д.25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ул. Зверинецкая, д.25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0, ул. Щербаковская, д.5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Сокольник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1, Сокольнический вал, д.46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2, Рыбинский пер., д.6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3, ул. 4-я Сокольническая, д.2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4, ул. Короленко, д.7, корп.3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5, ул. М.Остроумовская, д.1г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-6, ул. Стромынка, д.19, корп.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Юго-Восточ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Нижегородский район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ижегородская, д.60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Нижегородская, д.65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Орехово-Зуевский пр-д, д.14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3-я Карачаровская, д.6, к.1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Юго-Восточ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Выхино-Жулебин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иём перегоревших ламп производится на ОДС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Капотня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иём перегоревших энергосберегающих (люминесцентных) ламп проводят организации, эксплуатирующие жилой фонд. Приём ламп проводится безвозмезд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Лефортов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Специальные контейнеры для перегоревших энергосберегающих ламп находятся на диспетчерских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Юж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Москворечье-Сабурово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Кантемировская, д.18, корп.4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Кантемировская, д.4, корп.1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Борисовские пруды, д.23, корп.2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Пролетарский пр-т, д.1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Каширское ш., д.32, корп.3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Каширское ш., д.51, корп.4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Для сдачи перегоревших ламп гражданам следует обращаться к дежурному электр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Бирюлево Восточное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ункты приёма находятся по адресам диспетчерских служб. На досках объявлений для жителей размещена информация с адресами бесплатного приёма ламп. Ответственный: ГУП «ДЕЗ Бирюлёво Восточное» - Шаненкова Л.М. т. 329-64-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Нагорный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иём у населения перегоревших энергосберегающих ламп осуществляется через эксплуатирующие подрядные организации, обслуживающие территорию района, на ОДС специальной тар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Юго-Запад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Академический район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Профсоюзная, д.11/11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Профсоюзная, д.20/9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Большая Черемушкинская, д.6, к.2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Шверника, д.11, к.3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Шверника, д.13, к.2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Винокурова, д.2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Пр-т 60-летия Октября, д.29, к.2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Новочеремушкинская, д.39, к.1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Нахимовский пр-т, д.48, к.3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 ГБУ «ИС Академического района»: Ул. Ивана Бабушкина, д.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Южное Буто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8125A"/>
          <w:lang w:eastAsia="ru-RU"/>
        </w:rPr>
        <w:t>ООО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«</w:t>
      </w:r>
      <w:r>
        <w:rPr>
          <w:rFonts w:eastAsia="Times New Roman" w:cs="Arial" w:ascii="Arial" w:hAnsi="Arial"/>
          <w:color w:val="08125A"/>
          <w:lang w:eastAsia="ru-RU"/>
        </w:rPr>
        <w:t>ОКУ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»: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Типограф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2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: 8-903-105-2141 8-903-105-2141 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ОКУ»: ул. 2-я Мелитопольская, д.21/1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ОКУ»: ОДС, Чечерский пр-д, д.102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8125A"/>
          <w:lang w:eastAsia="ru-RU"/>
        </w:rPr>
        <w:t>ООО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«</w:t>
      </w:r>
      <w:r>
        <w:rPr>
          <w:rFonts w:eastAsia="Times New Roman" w:cs="Arial" w:ascii="Arial" w:hAnsi="Arial"/>
          <w:color w:val="08125A"/>
          <w:lang w:eastAsia="ru-RU"/>
        </w:rPr>
        <w:t>РЭП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-31»: </w:t>
      </w: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Южнобутов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21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: 8-499-723-51-18 8-499-723-51-18 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ЭП-31»: ОДС, ул. Южнобутовская, д.55, тел: 714-11-9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ЭП-31»: ОДС, Чечерский пр-д, д.36, тел: 714-11-9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ЭП-31»: ОДС, Южнобутовская, д.97, тел: 715-50-9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ЭП-31»: ОДС, Чечерский пр-д, д.66, тел: 715-50-9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Центр Техстрой»: ОДС, б-р Адм. Ушакова, д.8, тел: 716-92-9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Центр Техстрой»: ОДС, б-р Адм. Ушакова, д.9, тел: 716-61-36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Центр Техстрой»: Ул. Веневская, д.10, тел: 716-26-18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8125A"/>
          <w:lang w:eastAsia="ru-RU"/>
        </w:rPr>
        <w:t>ООО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«</w:t>
      </w:r>
      <w:r>
        <w:rPr>
          <w:rFonts w:eastAsia="Times New Roman" w:cs="Arial" w:ascii="Arial" w:hAnsi="Arial"/>
          <w:color w:val="08125A"/>
          <w:lang w:eastAsia="ru-RU"/>
        </w:rPr>
        <w:t>Жилсерви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»: </w:t>
      </w: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Горчакова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7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: 8-926-244-3714 8-926-244-3714 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Жилсервис»: ОДС, ул. Адм. Лазарева, д.45/1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Жилсервис»: ОДС, ул. Акад. Семёнова, д.15Б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Жилсервис»: Ул. Кадырова, д.4/1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Жилсервис»: Ул. Скобелевская, д.1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НПФ «Гриф»: Ул. Брусилова, д.17, тел: 712-55-23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НПФ «Гриф»: Ул. Брусилова, д.21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НПФ «Гриф»: Ул. Брусилова, д.31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Укладчик»: ОДС, ул. Бартеневская, д.49/1, тел. 716-01-36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8125A"/>
          <w:lang w:eastAsia="ru-RU"/>
        </w:rPr>
        <w:t>ООО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«</w:t>
      </w:r>
      <w:r>
        <w:rPr>
          <w:rFonts w:eastAsia="Times New Roman" w:cs="Arial" w:ascii="Arial" w:hAnsi="Arial"/>
          <w:color w:val="08125A"/>
          <w:lang w:eastAsia="ru-RU"/>
        </w:rPr>
        <w:t>Укладчик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»: </w:t>
      </w:r>
      <w:r>
        <w:rPr>
          <w:rFonts w:eastAsia="Times New Roman" w:cs="Arial" w:ascii="Arial" w:hAnsi="Arial"/>
          <w:color w:val="08125A"/>
          <w:lang w:eastAsia="ru-RU"/>
        </w:rPr>
        <w:t>ОД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Адм</w:t>
      </w:r>
      <w:r>
        <w:rPr>
          <w:rFonts w:eastAsia="Times New Roman" w:cs="Arial" w:ascii="Arial" w:hAnsi="Arial"/>
          <w:color w:val="08125A"/>
          <w:lang w:val="en-US" w:eastAsia="ru-RU"/>
        </w:rPr>
        <w:t>.</w:t>
      </w:r>
      <w:r>
        <w:rPr>
          <w:rFonts w:eastAsia="Times New Roman" w:cs="Arial" w:ascii="Arial" w:hAnsi="Arial"/>
          <w:color w:val="08125A"/>
          <w:lang w:eastAsia="ru-RU"/>
        </w:rPr>
        <w:t>Лазарева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30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: 8-906-099-6823 8-906-099-6823 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Компания «ЭЖФ»: ОДС, ул. Скобедевская, д.23/1, тел: 717-10-09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СТРОЙИНТЭКС»: ОДС, ул. Адм. Лазарева, д.30, тел:717-27-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Ясене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Гефест С», ул. Голубинская, д.3, корп.1, п.12, тел.: 421-36-33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ТехноЭкс», проезд Одоевского, д.11, к.4, п.7, тел.: 422-61-77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емФо», ул. Вильнюсская, д.7, корп.2, тел.: 423-51-33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Лонг», ул. Паустовского, д.2, хозблок, тел.: 422-04-11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П-26 района Ясенево, участок № 5», пр-д Карамзина, д.13, тел.: 422-22-88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П-26 района Ясенево, участок № 6», Литовский б-р, д.6, к.3, п.8, тел.: 425-09-35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Оракул-М», Литовский б-р, д.11, корп.2, тел.:426-09-35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Брэтцентр», Новоясеневский пр-т, д.19, корп.2, тел.: 425-75-2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Запад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Внуково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Внуковская, д.16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Изваринская, д.3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Очаково-Матвеевское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Е.Колесовой, д.2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Н.Ковшовой, д.15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Очаковское ш., д.8, корп.4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Матвеевская, д.28, корп.1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Нежинская, д.21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Нежинская, д.15, корп.1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Веерная, д.3, корп.1;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ДС, ул. Веерная, д.26, корп.2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Информация о пунктах приёма энергосберегающих ламп размещена на информационных стендах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Филёвский пар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Филёвская, д.17А (аварийная служба) отдельно стоящее здан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2-я Филёвская, д.3А (контейнер) отдельно стоящее зд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Фили-Давыдков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Кастанаевская, д.27, корп.3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Б. Филёвская, д.41, корп.4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Славянский б-р, д.7, корп.2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Инициативная, д.10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Рублевское ш., д.7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Тарутинская, д.1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л. Ватутина, д.14, корп.1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Информация о расположении специальных контейнеров размещена на досках объявлений у подъездов жилых домов. Перегоревшие энергосберегающие лампы принимаются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Проспект Вернадског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ункты сбора отработанных ламп организованы на ОДС района, которые оснащены специальными контейне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Крылатское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и необходимости утилизации отработанных энергосберегающих (люминесцентных) ламп жители района могут обращаться в пункты сбора, находящиеся при Объединенных диспетчерских служб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Можайский район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На территории района через диспетчерские службы по месту жительства круглосуточно принимаются заявки от населения по сдаче перегоревших энергосберегающих ламп. Имеются 24 спецконтейн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Тропарёво-Никулин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На информационных досках района вывешена информация о форме осуществляющей прием ламп МГУП «Промотход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Северо-Западны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Южное Тушино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АО «РЭП №11» («Южное Тушино») – тел: 497-35-35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Ресан» - тел: 493-00-85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АТ-2М» - тел: 492-92-96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Эксплуатацию жилфонда осуществляют 3 ремонтно-эксплуатирующие предприятия, они же и ведут приём вышедших из строя энергосберегающ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Митин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Специализированные емкости для сбора ламп при объединенных диспетчерских службах (ОДС)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 - Район Северное Тушино: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В помещениях ОДС установлены металлические контейнеры для приемки перегоревших энергосберегающих ла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Зеленоградский административный окр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Адреса пунктов приём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Экотром», ул. Заводская, д.16Б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ООО «Экосвет» (адрес не указан).</w:t>
      </w:r>
    </w:p>
    <w:p>
      <w:pPr>
        <w:pStyle w:val="Normal"/>
        <w:shd w:fill="08125A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Приём перегоревших ламп в микрорайонах Панфиловского района организован при объединенных диспетчерских службах, в специально отведенных помещ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Для организаций - Пункты приема перегоревших энергосберегающих лам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8125A"/>
          <w:lang w:eastAsia="ru-RU"/>
        </w:rPr>
        <w:t>НПП «Экотром», 117556, г.Москва, ул. Варшавское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8125A"/>
          <w:lang w:eastAsia="ru-RU"/>
        </w:rPr>
        <w:t>шоссе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93.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: </w:t>
      </w:r>
      <w:r>
        <w:rPr>
          <w:rFonts w:eastAsia="Times New Roman" w:cs="Arial" w:ascii="Arial" w:hAnsi="Arial"/>
          <w:color w:val="08125A"/>
          <w:u w:val="single"/>
          <w:lang w:val="en-US" w:eastAsia="ru-RU"/>
        </w:rPr>
        <w:t xml:space="preserve">(499) 619-17-36 (499) 619-17-36 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>./</w:t>
      </w:r>
      <w:r>
        <w:rPr>
          <w:rFonts w:eastAsia="Times New Roman" w:cs="Arial" w:ascii="Arial" w:hAnsi="Arial"/>
          <w:color w:val="08125A"/>
          <w:lang w:eastAsia="ru-RU"/>
        </w:rPr>
        <w:t>фак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: (499) 794-14-89 </w:t>
      </w:r>
      <w:r>
        <w:rPr>
          <w:rFonts w:eastAsia="Times New Roman" w:cs="Arial" w:ascii="Arial" w:hAnsi="Arial"/>
          <w:color w:val="08125A"/>
          <w:lang w:eastAsia="ru-RU"/>
        </w:rPr>
        <w:t>Договорный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8125A"/>
          <w:lang w:eastAsia="ru-RU"/>
        </w:rPr>
        <w:t>отде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08125A"/>
          <w:lang w:eastAsia="ru-RU"/>
        </w:rPr>
        <w:t>г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Москва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Автозавод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17, </w:t>
      </w:r>
      <w:r>
        <w:rPr>
          <w:rFonts w:eastAsia="Times New Roman" w:cs="Arial" w:ascii="Arial" w:hAnsi="Arial"/>
          <w:color w:val="08125A"/>
          <w:lang w:eastAsia="ru-RU"/>
        </w:rPr>
        <w:t>корп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1, </w:t>
      </w:r>
      <w:r>
        <w:rPr>
          <w:rFonts w:eastAsia="Times New Roman" w:cs="Arial" w:ascii="Arial" w:hAnsi="Arial"/>
          <w:color w:val="08125A"/>
          <w:lang w:eastAsia="ru-RU"/>
        </w:rPr>
        <w:t>офис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19 (</w:t>
      </w:r>
      <w:r>
        <w:rPr>
          <w:rFonts w:eastAsia="Times New Roman" w:cs="Arial" w:ascii="Arial" w:hAnsi="Arial"/>
          <w:color w:val="08125A"/>
          <w:lang w:eastAsia="ru-RU"/>
        </w:rPr>
        <w:t>ст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м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Автозаводская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), </w:t>
      </w:r>
      <w:r>
        <w:rPr>
          <w:rFonts w:eastAsia="Times New Roman" w:cs="Arial" w:ascii="Arial" w:hAnsi="Arial"/>
          <w:color w:val="08125A"/>
          <w:lang w:eastAsia="ru-RU"/>
        </w:rPr>
        <w:t>те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: </w:t>
      </w:r>
      <w:r>
        <w:rPr>
          <w:rFonts w:eastAsia="Times New Roman" w:cs="Arial" w:ascii="Arial" w:hAnsi="Arial"/>
          <w:color w:val="08125A"/>
          <w:u w:val="single"/>
          <w:lang w:val="en-US" w:eastAsia="ru-RU"/>
        </w:rPr>
        <w:t xml:space="preserve">(495) 740-16-94 (495) 740-16-94 </w:t>
      </w:r>
      <w:r>
        <w:rPr>
          <w:rFonts w:eastAsia="Times New Roman" w:cs="Arial" w:ascii="Arial" w:hAnsi="Arial"/>
          <w:color w:val="08125A"/>
          <w:lang w:val="en-US" w:eastAsia="ru-RU"/>
        </w:rPr>
        <w:t>, 740-16-95,</w:t>
        <w:br/>
      </w:r>
      <w:r>
        <w:rPr>
          <w:rFonts w:eastAsia="Times New Roman" w:cs="Arial" w:ascii="Arial" w:hAnsi="Arial"/>
          <w:color w:val="08125A"/>
          <w:lang w:eastAsia="ru-RU"/>
        </w:rPr>
        <w:t>сайт</w:t>
      </w:r>
      <w:r>
        <w:rPr>
          <w:rFonts w:eastAsia="Times New Roman" w:cs="Arial" w:ascii="Arial" w:hAnsi="Arial"/>
          <w:color w:val="08125A"/>
          <w:lang w:val="en-US" w:eastAsia="ru-RU"/>
        </w:rPr>
        <w:t>: http://www.ecotrom.ru/lampi.ht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8125A"/>
          <w:lang w:eastAsia="ru-RU"/>
        </w:rPr>
        <w:t xml:space="preserve">«Экон» г. Москва, ул. Героев Панфиловцев, д. 20, корп. 1 (физико-химический факультет РХТУ), 3 этаж, к. 321, 322, тел.: </w:t>
      </w:r>
      <w:r>
        <w:rPr>
          <w:rFonts w:eastAsia="Times New Roman" w:cs="Arial" w:ascii="Arial" w:hAnsi="Arial"/>
          <w:color w:val="08125A"/>
          <w:u w:val="single"/>
          <w:lang w:eastAsia="ru-RU"/>
        </w:rPr>
        <w:t xml:space="preserve">(495) 944-17-01 (495) 944-17-01 </w:t>
      </w:r>
      <w:r>
        <w:rPr>
          <w:rFonts w:eastAsia="Times New Roman" w:cs="Arial" w:ascii="Arial" w:hAnsi="Arial"/>
          <w:color w:val="08125A"/>
          <w:lang w:eastAsia="ru-RU"/>
        </w:rPr>
        <w:t>, 944-19-01, местный телефон 3-86 т.(495) 944-17-01,</w:t>
        <w:br/>
        <w:t>сайт: http://www.econ-hg.ru/index.ph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8125A"/>
          <w:lang w:eastAsia="ru-RU"/>
        </w:rPr>
        <w:t xml:space="preserve">ООО ЭП «Интер Грин», г.Москва, ул. 1-я Дубровская, д. 13а, корп. 2, тел.: </w:t>
      </w:r>
      <w:r>
        <w:rPr>
          <w:rFonts w:eastAsia="Times New Roman" w:cs="Arial" w:ascii="Arial" w:hAnsi="Arial"/>
          <w:color w:val="08125A"/>
          <w:u w:val="single"/>
          <w:lang w:eastAsia="ru-RU"/>
        </w:rPr>
        <w:t xml:space="preserve">(495) 745-11-13 (495) 745-11-13 </w:t>
      </w:r>
      <w:r>
        <w:rPr>
          <w:rFonts w:eastAsia="Times New Roman" w:cs="Arial" w:ascii="Arial" w:hAnsi="Arial"/>
          <w:color w:val="08125A"/>
          <w:lang w:eastAsia="ru-RU"/>
        </w:rPr>
        <w:t>, 775-81-41, факс: (495) 775-81-41,</w:t>
        <w:br/>
        <w:t xml:space="preserve">сайт: </w:t>
      </w:r>
      <w:r>
        <w:rPr>
          <w:rFonts w:eastAsia="Times New Roman" w:cs="Arial" w:ascii="Arial" w:hAnsi="Arial"/>
          <w:color w:val="08125A"/>
          <w:lang w:val="en-US" w:eastAsia="ru-RU"/>
        </w:rPr>
        <w:t>http</w:t>
      </w:r>
      <w:r>
        <w:rPr>
          <w:rFonts w:eastAsia="Times New Roman" w:cs="Arial" w:ascii="Arial" w:hAnsi="Arial"/>
          <w:color w:val="08125A"/>
          <w:lang w:eastAsia="ru-RU"/>
        </w:rPr>
        <w:t>://</w:t>
      </w:r>
      <w:r>
        <w:rPr>
          <w:rFonts w:eastAsia="Times New Roman" w:cs="Arial" w:ascii="Arial" w:hAnsi="Arial"/>
          <w:color w:val="08125A"/>
          <w:lang w:val="en-US" w:eastAsia="ru-RU"/>
        </w:rPr>
        <w:t>www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intergreen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ru</w:t>
      </w:r>
      <w:r>
        <w:rPr>
          <w:rFonts w:eastAsia="Times New Roman" w:cs="Arial" w:ascii="Arial" w:hAnsi="Arial"/>
          <w:color w:val="08125A"/>
          <w:lang w:eastAsia="ru-RU"/>
        </w:rPr>
        <w:t>/</w:t>
      </w:r>
      <w:r>
        <w:rPr>
          <w:rFonts w:eastAsia="Times New Roman" w:cs="Arial" w:ascii="Arial" w:hAnsi="Arial"/>
          <w:color w:val="08125A"/>
          <w:lang w:val="en-US" w:eastAsia="ru-RU"/>
        </w:rPr>
        <w:t>service</w:t>
      </w:r>
      <w:r>
        <w:rPr>
          <w:rFonts w:eastAsia="Times New Roman" w:cs="Arial" w:ascii="Arial" w:hAnsi="Arial"/>
          <w:color w:val="08125A"/>
          <w:lang w:eastAsia="ru-RU"/>
        </w:rPr>
        <w:t>/</w:t>
      </w:r>
      <w:r>
        <w:rPr>
          <w:rFonts w:eastAsia="Times New Roman" w:cs="Arial" w:ascii="Arial" w:hAnsi="Arial"/>
          <w:color w:val="08125A"/>
          <w:lang w:val="en-US" w:eastAsia="ru-RU"/>
        </w:rPr>
        <w:t>util</w:t>
      </w:r>
      <w:r>
        <w:rPr>
          <w:rFonts w:eastAsia="Times New Roman" w:cs="Arial" w:ascii="Arial" w:hAnsi="Arial"/>
          <w:color w:val="08125A"/>
          <w:lang w:eastAsia="ru-RU"/>
        </w:rPr>
        <w:t>-</w:t>
      </w:r>
      <w:r>
        <w:rPr>
          <w:rFonts w:eastAsia="Times New Roman" w:cs="Arial" w:ascii="Arial" w:hAnsi="Arial"/>
          <w:color w:val="08125A"/>
          <w:lang w:val="en-US" w:eastAsia="ru-RU"/>
        </w:rPr>
        <w:t>othod</w:t>
      </w:r>
      <w:r>
        <w:rPr>
          <w:rFonts w:eastAsia="Times New Roman" w:cs="Arial" w:ascii="Arial" w:hAnsi="Arial"/>
          <w:color w:val="08125A"/>
          <w:lang w:eastAsia="ru-RU"/>
        </w:rPr>
        <w:t>/</w:t>
      </w:r>
      <w:r>
        <w:rPr>
          <w:rFonts w:eastAsia="Times New Roman" w:cs="Arial" w:ascii="Arial" w:hAnsi="Arial"/>
          <w:color w:val="08125A"/>
          <w:lang w:val="en-US" w:eastAsia="ru-RU"/>
        </w:rPr>
        <w:t>lamputil</w:t>
      </w:r>
      <w:r>
        <w:rPr>
          <w:rFonts w:eastAsia="Times New Roman" w:cs="Arial" w:ascii="Arial" w:hAnsi="Arial"/>
          <w:color w:val="08125A"/>
          <w:lang w:eastAsia="ru-RU"/>
        </w:rPr>
        <w:t>/?</w:t>
      </w:r>
      <w:r>
        <w:rPr>
          <w:rFonts w:eastAsia="Times New Roman" w:cs="Arial" w:ascii="Arial" w:hAnsi="Arial"/>
          <w:color w:val="08125A"/>
          <w:lang w:val="en-US" w:eastAsia="ru-RU"/>
        </w:rPr>
        <w:t>q</w:t>
      </w:r>
      <w:r>
        <w:rPr>
          <w:rFonts w:eastAsia="Times New Roman" w:cs="Arial" w:ascii="Arial" w:hAnsi="Arial"/>
          <w:color w:val="08125A"/>
          <w:lang w:eastAsia="ru-RU"/>
        </w:rPr>
        <w:t>=2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val="en-US"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НИИП: Московская обл., г. Лыткарино, п. Тураево, все виды ртутьсодержащих отходов, том числе: люминесцентные лампы, ДРЛ, ДНаТ, энергосберегающие лампы, приборы с ртутным наполнением, термометры, ртуть металлическую. Те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: </w:t>
      </w:r>
      <w:r>
        <w:rPr>
          <w:rFonts w:eastAsia="Times New Roman" w:cs="Arial" w:ascii="Arial" w:hAnsi="Arial"/>
          <w:color w:val="08125A"/>
          <w:u w:val="single"/>
          <w:lang w:val="en-US" w:eastAsia="ru-RU"/>
        </w:rPr>
        <w:t xml:space="preserve">(495) 552-3890 (495) 552-3890 </w:t>
      </w:r>
      <w:r>
        <w:rPr>
          <w:rFonts w:eastAsia="Times New Roman" w:cs="Arial" w:ascii="Arial" w:hAnsi="Arial"/>
          <w:color w:val="08125A"/>
          <w:lang w:val="en-US" w:eastAsia="ru-RU"/>
        </w:rPr>
        <w:br/>
      </w:r>
      <w:r>
        <w:rPr>
          <w:rFonts w:eastAsia="Times New Roman" w:cs="Arial" w:ascii="Arial" w:hAnsi="Arial"/>
          <w:color w:val="08125A"/>
          <w:lang w:eastAsia="ru-RU"/>
        </w:rPr>
        <w:t>Сайт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: www.mercom-1.ru. </w:t>
      </w:r>
      <w:r>
        <w:rPr>
          <w:rFonts w:eastAsia="Times New Roman" w:cs="Arial" w:ascii="Arial" w:hAnsi="Arial"/>
          <w:color w:val="08125A"/>
          <w:lang w:eastAsia="ru-RU"/>
        </w:rPr>
        <w:t>Контактное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8125A"/>
          <w:lang w:eastAsia="ru-RU"/>
        </w:rPr>
        <w:t>лицо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08125A"/>
          <w:lang w:eastAsia="ru-RU"/>
        </w:rPr>
        <w:t>Д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>Донски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 xml:space="preserve">Венчурная Фирма «ФИД-Дубна»: офис: 141980 Московская область г.Дубна, ул.Мира 2-7; цех демеркуризации: 141980 Московская область г.Дубна, ул.Мира 25 стр.1. Телефон: </w:t>
      </w:r>
      <w:r>
        <w:rPr>
          <w:rFonts w:eastAsia="Times New Roman" w:cs="Arial" w:ascii="Arial" w:hAnsi="Arial"/>
          <w:color w:val="08125A"/>
          <w:u w:val="single"/>
          <w:lang w:eastAsia="ru-RU"/>
        </w:rPr>
        <w:t xml:space="preserve">(49621) 2-23-60 (49621) 2-23-60 </w:t>
      </w:r>
      <w:r>
        <w:rPr>
          <w:rFonts w:eastAsia="Times New Roman" w:cs="Arial" w:ascii="Arial" w:hAnsi="Arial"/>
          <w:color w:val="08125A"/>
          <w:lang w:eastAsia="ru-RU"/>
        </w:rPr>
        <w:t>, факс: (49621) 4-62-39</w:t>
        <w:br/>
        <w:t xml:space="preserve">Сайт: </w:t>
      </w:r>
      <w:r>
        <w:rPr>
          <w:rFonts w:eastAsia="Times New Roman" w:cs="Arial" w:ascii="Arial" w:hAnsi="Arial"/>
          <w:color w:val="08125A"/>
          <w:lang w:val="en-US" w:eastAsia="ru-RU"/>
        </w:rPr>
        <w:t>http</w:t>
      </w:r>
      <w:r>
        <w:rPr>
          <w:rFonts w:eastAsia="Times New Roman" w:cs="Arial" w:ascii="Arial" w:hAnsi="Arial"/>
          <w:color w:val="08125A"/>
          <w:lang w:eastAsia="ru-RU"/>
        </w:rPr>
        <w:t>://</w:t>
      </w:r>
      <w:r>
        <w:rPr>
          <w:rFonts w:eastAsia="Times New Roman" w:cs="Arial" w:ascii="Arial" w:hAnsi="Arial"/>
          <w:color w:val="08125A"/>
          <w:lang w:val="en-US" w:eastAsia="ru-RU"/>
        </w:rPr>
        <w:t>www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fid</w:t>
      </w:r>
      <w:r>
        <w:rPr>
          <w:rFonts w:eastAsia="Times New Roman" w:cs="Arial" w:ascii="Arial" w:hAnsi="Arial"/>
          <w:color w:val="08125A"/>
          <w:lang w:eastAsia="ru-RU"/>
        </w:rPr>
        <w:t>-</w:t>
      </w:r>
      <w:r>
        <w:rPr>
          <w:rFonts w:eastAsia="Times New Roman" w:cs="Arial" w:ascii="Arial" w:hAnsi="Arial"/>
          <w:color w:val="08125A"/>
          <w:lang w:val="en-US" w:eastAsia="ru-RU"/>
        </w:rPr>
        <w:t>dubna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ru</w:t>
      </w:r>
      <w:r>
        <w:rPr>
          <w:rFonts w:eastAsia="Times New Roman" w:cs="Arial" w:ascii="Arial" w:hAnsi="Arial"/>
          <w:color w:val="08125A"/>
          <w:lang w:eastAsia="ru-RU"/>
        </w:rPr>
        <w:t xml:space="preserve"> Электронная почта: </w:t>
      </w:r>
      <w:r>
        <w:rPr>
          <w:rFonts w:eastAsia="Times New Roman" w:cs="Arial" w:ascii="Arial" w:hAnsi="Arial"/>
          <w:color w:val="08125A"/>
          <w:lang w:val="en-US" w:eastAsia="ru-RU"/>
        </w:rPr>
        <w:t>fid</w:t>
      </w:r>
      <w:r>
        <w:rPr>
          <w:rFonts w:eastAsia="Times New Roman" w:cs="Arial" w:ascii="Arial" w:hAnsi="Arial"/>
          <w:color w:val="08125A"/>
          <w:lang w:eastAsia="ru-RU"/>
        </w:rPr>
        <w:t>@</w:t>
      </w:r>
      <w:r>
        <w:rPr>
          <w:rFonts w:eastAsia="Times New Roman" w:cs="Arial" w:ascii="Arial" w:hAnsi="Arial"/>
          <w:color w:val="08125A"/>
          <w:lang w:val="en-US" w:eastAsia="ru-RU"/>
        </w:rPr>
        <w:t>dubna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8125A"/>
          <w:lang w:eastAsia="ru-RU"/>
        </w:rPr>
      </w:pPr>
      <w:r>
        <w:rPr>
          <w:rFonts w:eastAsia="Times New Roman" w:cs="Arial" w:ascii="Arial" w:hAnsi="Arial"/>
          <w:color w:val="08125A"/>
          <w:lang w:eastAsia="ru-RU"/>
        </w:rPr>
        <w:t>Утилизация люминесцентных ртутных ламп, демеркуризация ртутьсодержащих отходов любых типов, ликвидация экологических последствий загрязнения помещений и почв ртутью, производство оборудования для утилизации люминесцентных ла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8125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125A"/>
          <w:sz w:val="28"/>
          <w:szCs w:val="28"/>
          <w:lang w:eastAsia="ru-RU"/>
        </w:rPr>
        <w:t>Санкт-Петербург - Для частных лиц и организаций пункты приема перегоревших энергосберегающих лам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8125A"/>
          <w:lang w:eastAsia="ru-RU"/>
        </w:rPr>
        <w:t>ГУП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 «</w:t>
      </w:r>
      <w:r>
        <w:rPr>
          <w:rFonts w:eastAsia="Times New Roman" w:cs="Arial" w:ascii="Arial" w:hAnsi="Arial"/>
          <w:color w:val="08125A"/>
          <w:lang w:eastAsia="ru-RU"/>
        </w:rPr>
        <w:t>Экострой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», </w:t>
      </w:r>
      <w:r>
        <w:rPr>
          <w:rFonts w:eastAsia="Times New Roman" w:cs="Arial" w:ascii="Arial" w:hAnsi="Arial"/>
          <w:color w:val="08125A"/>
          <w:lang w:eastAsia="ru-RU"/>
        </w:rPr>
        <w:t>ул</w:t>
      </w:r>
      <w:r>
        <w:rPr>
          <w:rFonts w:eastAsia="Times New Roman" w:cs="Arial" w:ascii="Arial" w:hAnsi="Arial"/>
          <w:color w:val="08125A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8125A"/>
          <w:lang w:eastAsia="ru-RU"/>
        </w:rPr>
        <w:t xml:space="preserve">Волхонском шоссе, д.116/3, тел.: </w:t>
      </w:r>
      <w:r>
        <w:rPr>
          <w:rFonts w:eastAsia="Times New Roman" w:cs="Arial" w:ascii="Arial" w:hAnsi="Arial"/>
          <w:color w:val="08125A"/>
          <w:u w:val="single"/>
          <w:lang w:eastAsia="ru-RU"/>
        </w:rPr>
        <w:t xml:space="preserve">(812) 320-9123 (812) 320-9123 </w:t>
      </w:r>
      <w:r>
        <w:rPr>
          <w:rFonts w:eastAsia="Times New Roman" w:cs="Arial" w:ascii="Arial" w:hAnsi="Arial"/>
          <w:color w:val="08125A"/>
          <w:lang w:eastAsia="ru-RU"/>
        </w:rPr>
        <w:t xml:space="preserve">, 740-5778; Васильевский остров, 13-я линия, д.22, тел.: </w:t>
      </w:r>
      <w:r>
        <w:rPr>
          <w:rFonts w:eastAsia="Times New Roman" w:cs="Arial" w:ascii="Arial" w:hAnsi="Arial"/>
          <w:color w:val="08125A"/>
          <w:u w:val="single"/>
          <w:lang w:eastAsia="ru-RU"/>
        </w:rPr>
        <w:t xml:space="preserve">(812) 321-7178 (812) 321-7178 </w:t>
      </w:r>
      <w:r>
        <w:rPr>
          <w:rFonts w:eastAsia="Times New Roman" w:cs="Arial" w:ascii="Arial" w:hAnsi="Arial"/>
          <w:color w:val="08125A"/>
          <w:lang w:eastAsia="ru-RU"/>
        </w:rPr>
        <w:t>, 328-8069,</w:t>
        <w:br/>
        <w:t>сайт:</w:t>
      </w:r>
      <w:r>
        <w:rPr>
          <w:rFonts w:eastAsia="Times New Roman" w:cs="Arial" w:ascii="Arial" w:hAnsi="Arial"/>
          <w:color w:val="08125A"/>
          <w:lang w:val="en-US" w:eastAsia="ru-RU"/>
        </w:rPr>
        <w:t>http</w:t>
      </w:r>
      <w:r>
        <w:rPr>
          <w:rFonts w:eastAsia="Times New Roman" w:cs="Arial" w:ascii="Arial" w:hAnsi="Arial"/>
          <w:color w:val="08125A"/>
          <w:lang w:eastAsia="ru-RU"/>
        </w:rPr>
        <w:t>://</w:t>
      </w:r>
      <w:r>
        <w:rPr>
          <w:rFonts w:eastAsia="Times New Roman" w:cs="Arial" w:ascii="Arial" w:hAnsi="Arial"/>
          <w:color w:val="08125A"/>
          <w:lang w:val="en-US" w:eastAsia="ru-RU"/>
        </w:rPr>
        <w:t>ecospb</w:t>
      </w:r>
      <w:r>
        <w:rPr>
          <w:rFonts w:eastAsia="Times New Roman" w:cs="Arial" w:ascii="Arial" w:hAnsi="Arial"/>
          <w:color w:val="08125A"/>
          <w:lang w:eastAsia="ru-RU"/>
        </w:rPr>
        <w:t>.</w:t>
      </w:r>
      <w:r>
        <w:rPr>
          <w:rFonts w:eastAsia="Times New Roman" w:cs="Arial" w:ascii="Arial" w:hAnsi="Arial"/>
          <w:color w:val="08125A"/>
          <w:lang w:val="en-US" w:eastAsia="ru-RU"/>
        </w:rPr>
        <w:t>com</w:t>
      </w:r>
      <w:r>
        <w:rPr>
          <w:rFonts w:eastAsia="Times New Roman" w:cs="Arial" w:ascii="Arial" w:hAnsi="Arial"/>
          <w:color w:val="08125A"/>
          <w:lang w:eastAsia="ru-RU"/>
        </w:rPr>
        <w:t>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нкты приёма энергосберегающих ламп для утилизации в регионах РФ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рхангельск</w:t>
      </w:r>
    </w:p>
    <w:p>
      <w:pPr>
        <w:pStyle w:val="Normal"/>
        <w:rPr/>
      </w:pPr>
      <w:r>
        <w:rPr/>
        <w:t xml:space="preserve">"ТЭЧ-сервис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рхангельская область, г. Новодвинск, ул. Ворошилова, д. 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182) 43509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tech-servi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страхань</w:t>
      </w:r>
    </w:p>
    <w:p>
      <w:pPr>
        <w:pStyle w:val="Normal"/>
        <w:rPr/>
      </w:pPr>
      <w:r>
        <w:rPr/>
        <w:t xml:space="preserve">Чеканов, И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Астрахань, пл. Вокзальная, д. 4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512) 37-94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елгород</w:t>
      </w:r>
    </w:p>
    <w:p>
      <w:pPr>
        <w:pStyle w:val="Normal"/>
        <w:rPr/>
      </w:pPr>
      <w:r>
        <w:rPr/>
        <w:t xml:space="preserve">"Инженерно-Технический Центр", А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Белгород, ул. Октябрьская, д. 58 </w:t>
      </w:r>
    </w:p>
    <w:p>
      <w:pPr>
        <w:pStyle w:val="Normal"/>
        <w:rPr/>
      </w:pPr>
      <w:r>
        <w:rPr/>
        <w:t xml:space="preserve">(4722) 27-56-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лаговещенск и Амурская область</w:t>
      </w:r>
    </w:p>
    <w:p>
      <w:pPr>
        <w:pStyle w:val="Normal"/>
        <w:rPr/>
      </w:pPr>
      <w:r>
        <w:rPr/>
        <w:t xml:space="preserve">"Региональный экологический центр демеркуризации", ООО (филиа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мурская обл., г. Благовещенск, ул. Первомайская, 31, оф.4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4162) 52-27-50 </w:t>
      </w:r>
    </w:p>
    <w:p>
      <w:pPr>
        <w:pStyle w:val="Normal"/>
        <w:rPr/>
      </w:pPr>
      <w:hyperlink r:id="rId3">
        <w:r>
          <w:rPr>
            <w:rStyle w:val="InternetLink"/>
          </w:rPr>
          <w:t>www.rtut-dv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 xml:space="preserve">Братск </w:t>
      </w:r>
    </w:p>
    <w:p>
      <w:pPr>
        <w:pStyle w:val="Normal"/>
        <w:rPr/>
      </w:pPr>
      <w:r>
        <w:rPr/>
        <w:t>Митюгин, ИП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ркутская обл., г. Братск, ул. Южная, 20, каб. 420 </w:t>
      </w:r>
    </w:p>
    <w:p>
      <w:pPr>
        <w:pStyle w:val="Normal"/>
        <w:rPr/>
      </w:pPr>
      <w:r>
        <w:rPr/>
        <w:t>Тел.: (3953) 41-20-7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ww.mital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еликий Новгород и Новгородская область </w:t>
      </w:r>
    </w:p>
    <w:p>
      <w:pPr>
        <w:pStyle w:val="Normal"/>
        <w:rPr/>
      </w:pPr>
      <w:r>
        <w:rPr/>
        <w:t xml:space="preserve">ЭП "Меркурий", ООО (филиа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Великий Новгород, ул. Нехинская, д. 61, офис 1307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162) 60-30-78, 68-00-39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www.mercury-spb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ладивосток</w:t>
      </w:r>
    </w:p>
    <w:p>
      <w:pPr>
        <w:pStyle w:val="Normal"/>
        <w:rPr/>
      </w:pPr>
      <w:r>
        <w:rPr/>
        <w:t xml:space="preserve">"Примтехнополис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Владивосток, ул. Окатовая, д.6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4232) 28-10-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ww.primtechnopoli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егиональный экологический центр демеркуризации", ООО (филиа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Владивосток, ул. Горная, 33, оф. 56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4232) 22-23-76 </w:t>
      </w:r>
    </w:p>
    <w:p>
      <w:pPr>
        <w:pStyle w:val="Normal"/>
        <w:rPr/>
      </w:pPr>
      <w:hyperlink r:id="rId5">
        <w:r>
          <w:rPr>
            <w:rStyle w:val="InternetLink"/>
          </w:rPr>
          <w:t>www.rtut-dv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лгоград</w:t>
      </w:r>
    </w:p>
    <w:p>
      <w:pPr>
        <w:pStyle w:val="Normal"/>
        <w:rPr/>
      </w:pPr>
      <w:r>
        <w:rPr/>
        <w:t xml:space="preserve">"Бам-Актив-Эко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Волгоград, ул. Губкина 13-а, ком. 110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442) 44-48-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ПЭК “ЭКО Каскад”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. Волгоград, Ворошиловский район, ул. Елецкая, 21, офис 4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442) 26-61-12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www.ecokaskad.ru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ронеж</w:t>
      </w:r>
    </w:p>
    <w:p>
      <w:pPr>
        <w:pStyle w:val="Normal"/>
        <w:rPr/>
      </w:pPr>
      <w:r>
        <w:rPr/>
        <w:t xml:space="preserve">"Экологические технологии очистки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Воронеж, ул. Текстильщиков, д. 7 </w:t>
      </w:r>
    </w:p>
    <w:p>
      <w:pPr>
        <w:pStyle w:val="Normal"/>
        <w:rPr/>
      </w:pPr>
      <w:r>
        <w:rPr/>
        <w:t xml:space="preserve">Тел.: (4732) 393-878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ww.ec-t-o.r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катеринбург</w:t>
      </w:r>
    </w:p>
    <w:p>
      <w:pPr>
        <w:pStyle w:val="Normal"/>
        <w:rPr/>
      </w:pPr>
      <w:r>
        <w:rPr/>
        <w:t xml:space="preserve">Комплексного Решения Проблем Промышленных Отходов, МУ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Екатеринбург, ул. Пушкина, 9а, 2 подъезд, оф. 21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3) 376-41-86, 376-41-87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ww.promotho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коИнвест", ООО (филиал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Екатеринбург, ул. Пехотинцев, д. 1а </w:t>
      </w:r>
    </w:p>
    <w:p>
      <w:pPr>
        <w:pStyle w:val="Normal"/>
        <w:rPr/>
      </w:pPr>
      <w:r>
        <w:rPr/>
        <w:t xml:space="preserve">Тел.: (343) 220-79-41, 220-79-42, 220-79-43 </w:t>
      </w:r>
    </w:p>
    <w:p>
      <w:pPr>
        <w:pStyle w:val="Normal"/>
        <w:rPr/>
      </w:pPr>
      <w:hyperlink r:id="rId7">
        <w:r>
          <w:rPr>
            <w:rStyle w:val="InternetLink"/>
          </w:rPr>
          <w:t>www.ekoinvest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азань и Республика Татарстан </w:t>
      </w:r>
    </w:p>
    <w:p>
      <w:pPr>
        <w:pStyle w:val="Normal"/>
        <w:rPr/>
      </w:pPr>
      <w:r>
        <w:rPr/>
        <w:t xml:space="preserve">"Поволжская экологическая компания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азань, ул. Космонавтов, 59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43) 273-77-22 </w:t>
      </w:r>
    </w:p>
    <w:p>
      <w:pPr>
        <w:pStyle w:val="Normal"/>
        <w:rPr/>
      </w:pPr>
      <w:hyperlink r:id="rId8">
        <w:r>
          <w:rPr>
            <w:rStyle w:val="InternetLink"/>
          </w:rPr>
          <w:t>www.ecocompany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лининград</w:t>
      </w:r>
    </w:p>
    <w:p>
      <w:pPr>
        <w:pStyle w:val="Normal"/>
        <w:rPr/>
      </w:pPr>
      <w:r>
        <w:rPr/>
        <w:t xml:space="preserve">"Синтез ЛТД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алининград, ул. А. Невского, д. 24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4012) 466-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ьин, И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алининград, Транспортный тупик, д. 10, центр утилизаци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4012) 986-330, 935-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емерово</w:t>
      </w:r>
    </w:p>
    <w:p>
      <w:pPr>
        <w:pStyle w:val="Normal"/>
        <w:rPr/>
      </w:pPr>
      <w:r>
        <w:rPr/>
        <w:t xml:space="preserve">ООО "Накал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емерово, ул. Стахановская, 1, "КМЗ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842) 57-16-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иров</w:t>
      </w:r>
    </w:p>
    <w:p>
      <w:pPr>
        <w:pStyle w:val="Normal"/>
        <w:rPr/>
      </w:pPr>
      <w:r>
        <w:rPr/>
        <w:t xml:space="preserve">"Куприт", ОА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иров, ул. Некрасова, 24 </w:t>
      </w:r>
    </w:p>
    <w:p>
      <w:pPr>
        <w:pStyle w:val="Normal"/>
        <w:rPr/>
      </w:pPr>
      <w:r>
        <w:rPr/>
        <w:t xml:space="preserve">Тел.: (8332) 631611, 631877,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www.cuprit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строма</w:t>
      </w:r>
    </w:p>
    <w:p>
      <w:pPr>
        <w:pStyle w:val="Normal"/>
        <w:rPr/>
      </w:pPr>
      <w:r>
        <w:rPr/>
        <w:t>"Дельта", ООО (филиал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острома, ул. Энергетиков д. 3 </w:t>
      </w:r>
    </w:p>
    <w:p>
      <w:pPr>
        <w:pStyle w:val="Normal"/>
        <w:rPr/>
      </w:pPr>
      <w:r>
        <w:rPr/>
        <w:t>Тел.:(4942) 300-0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раснодар</w:t>
      </w:r>
    </w:p>
    <w:p>
      <w:pPr>
        <w:pStyle w:val="Normal"/>
        <w:rPr/>
      </w:pPr>
      <w:r>
        <w:rPr/>
        <w:t xml:space="preserve">Агентство "Ртутная безопасность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раснодар, ул. Коммунаров 217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861) 255-09-75, 8 (861) 255-36-8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ww.rtut-ar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арийно-спасательное формирование "Ртутьсервис" </w:t>
      </w:r>
    </w:p>
    <w:p>
      <w:pPr>
        <w:pStyle w:val="Normal"/>
        <w:rPr/>
      </w:pPr>
      <w:r>
        <w:rPr/>
        <w:t xml:space="preserve">г. Краснодар, Елизаветинское шоссе, ВНИИ БЗР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61) 228-17-6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расноярск</w:t>
      </w:r>
    </w:p>
    <w:p>
      <w:pPr>
        <w:pStyle w:val="Normal"/>
        <w:rPr/>
      </w:pPr>
      <w:r>
        <w:rPr/>
        <w:t xml:space="preserve">"Зеленый Город", ЗАО </w:t>
      </w:r>
    </w:p>
    <w:p>
      <w:pPr>
        <w:pStyle w:val="Normal"/>
        <w:rPr/>
      </w:pPr>
      <w:r>
        <w:rPr/>
        <w:t xml:space="preserve">г. Красноярск, ул. 60 лет Октября, 126 </w:t>
      </w:r>
    </w:p>
    <w:p>
      <w:pPr>
        <w:pStyle w:val="Normal"/>
        <w:rPr/>
      </w:pPr>
      <w:r>
        <w:rPr/>
        <w:t xml:space="preserve">Тел.: (391) 252-78-48 </w:t>
      </w:r>
    </w:p>
    <w:p>
      <w:pPr>
        <w:pStyle w:val="Normal"/>
        <w:rPr/>
      </w:pPr>
      <w:r>
        <w:rPr/>
        <w:t xml:space="preserve">www.z-gorod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Экоресурс", ООО </w:t>
      </w:r>
    </w:p>
    <w:p>
      <w:pPr>
        <w:pStyle w:val="Normal"/>
        <w:rPr/>
      </w:pPr>
      <w:r>
        <w:rPr/>
        <w:t xml:space="preserve">г. Красноярск, ул. Светлогорская, д. 35 </w:t>
      </w:r>
    </w:p>
    <w:p>
      <w:pPr>
        <w:pStyle w:val="Normal"/>
        <w:rPr/>
      </w:pPr>
      <w:r>
        <w:rPr/>
        <w:t xml:space="preserve">Тел.: (391) 253-36-33 </w:t>
      </w:r>
    </w:p>
    <w:p>
      <w:pPr>
        <w:pStyle w:val="Normal"/>
        <w:rPr/>
      </w:pPr>
      <w:hyperlink r:id="rId10">
        <w:r>
          <w:rPr>
            <w:rStyle w:val="InternetLink"/>
          </w:rPr>
          <w:t>www.vtorres24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урган</w:t>
      </w:r>
    </w:p>
    <w:p>
      <w:pPr>
        <w:pStyle w:val="Normal"/>
        <w:rPr/>
      </w:pPr>
      <w:r>
        <w:rPr/>
        <w:t xml:space="preserve">"Меркурий", МУП </w:t>
      </w:r>
    </w:p>
    <w:p>
      <w:pPr>
        <w:pStyle w:val="Normal"/>
        <w:rPr/>
      </w:pPr>
      <w:r>
        <w:rPr/>
        <w:t xml:space="preserve">г. Курган, ул.Промышленная, 5 (бывшие очистные ЖБИ-2) </w:t>
      </w:r>
    </w:p>
    <w:p>
      <w:pPr>
        <w:pStyle w:val="Normal"/>
        <w:rPr/>
      </w:pPr>
      <w:r>
        <w:rPr/>
        <w:t xml:space="preserve">Тел.: (3522) 57-17-52, 53-44-95 </w:t>
      </w:r>
    </w:p>
    <w:p>
      <w:pPr>
        <w:pStyle w:val="Normal"/>
        <w:rPr/>
      </w:pPr>
      <w:r>
        <w:rPr/>
        <w:t>www.mupmercury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Эко-Сервис", ООО </w:t>
      </w:r>
    </w:p>
    <w:p>
      <w:pPr>
        <w:pStyle w:val="Normal"/>
        <w:rPr/>
      </w:pPr>
      <w:r>
        <w:rPr/>
        <w:t xml:space="preserve">г. Курган, ул.Пичугина 15, стр,1, офис 23 </w:t>
      </w:r>
    </w:p>
    <w:p>
      <w:pPr>
        <w:pStyle w:val="Normal"/>
        <w:rPr/>
      </w:pPr>
      <w:r>
        <w:rPr/>
        <w:t xml:space="preserve">Тел.: (3522) 54-51-83 </w:t>
      </w:r>
    </w:p>
    <w:p>
      <w:pPr>
        <w:pStyle w:val="Normal"/>
        <w:rPr/>
      </w:pPr>
      <w:r>
        <w:rPr/>
        <w:t xml:space="preserve">www.eko45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урск</w:t>
      </w:r>
    </w:p>
    <w:p>
      <w:pPr>
        <w:pStyle w:val="Normal"/>
        <w:rPr/>
      </w:pPr>
      <w:r>
        <w:rPr/>
        <w:t xml:space="preserve">"Городские электросети", МУ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Курск, ул. Сумская, д. 4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0712) 35-07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Липецк</w:t>
      </w:r>
    </w:p>
    <w:p>
      <w:pPr>
        <w:pStyle w:val="Normal"/>
        <w:rPr/>
      </w:pPr>
      <w:r>
        <w:rPr/>
        <w:t xml:space="preserve">"Стимул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Липецк, ул. Ковалева, д. 111/1 </w:t>
      </w:r>
    </w:p>
    <w:p>
      <w:pPr>
        <w:pStyle w:val="Normal"/>
        <w:rPr/>
      </w:pPr>
      <w:r>
        <w:rPr/>
        <w:t>Тел.: (0742) 35-24-15, 48-17-6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гнитогорск</w:t>
      </w:r>
    </w:p>
    <w:p>
      <w:pPr>
        <w:pStyle w:val="Normal"/>
        <w:rPr/>
      </w:pPr>
      <w:r>
        <w:rPr/>
        <w:t>"Электрик", ООО</w:t>
      </w:r>
    </w:p>
    <w:p>
      <w:pPr>
        <w:pStyle w:val="Normal"/>
        <w:rPr/>
      </w:pPr>
      <w:r>
        <w:rPr/>
        <w:t xml:space="preserve">Челябинская область, г.Магнитогорск, улица 9 Мая, дом 12, корпус 3 </w:t>
      </w:r>
    </w:p>
    <w:p>
      <w:pPr>
        <w:pStyle w:val="Normal"/>
        <w:rPr/>
      </w:pPr>
      <w:r>
        <w:rPr/>
        <w:t xml:space="preserve">(3519) 241-412, 242-286 </w:t>
      </w:r>
    </w:p>
    <w:p>
      <w:pPr>
        <w:pStyle w:val="Normal"/>
        <w:rPr/>
      </w:pPr>
      <w:hyperlink r:id="rId11">
        <w:r>
          <w:rPr>
            <w:rStyle w:val="InternetLink"/>
          </w:rPr>
          <w:t>www.hg74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Набережные Челны </w:t>
      </w:r>
    </w:p>
    <w:p>
      <w:pPr>
        <w:pStyle w:val="Normal"/>
        <w:rPr/>
      </w:pPr>
      <w:r>
        <w:rPr/>
        <w:t xml:space="preserve">"Поволжская экологическая компания Набережные Челны", ООО (филиа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спублика Татарстан, г.Набережные Челны, ул.Низаметдинова, д.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552) 53-19-75, 53-19-76, 53-19-77</w:t>
      </w:r>
    </w:p>
    <w:p>
      <w:pPr>
        <w:pStyle w:val="Normal"/>
        <w:rPr/>
      </w:pPr>
      <w:r>
        <w:rPr/>
        <w:t>www.ecocompan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Технология-ЭКО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спублика Татарстан, г. Набережные Челны, ул. 40 лет Победы, д. 49, кв. 2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552) 55-01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ижний Новгород</w:t>
      </w:r>
    </w:p>
    <w:p>
      <w:pPr>
        <w:pStyle w:val="Normal"/>
        <w:rPr/>
      </w:pPr>
      <w:r>
        <w:rPr/>
        <w:t xml:space="preserve">"Нижгород Бизнес Экология", ЗА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312) 29-69-49, 24-6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овокузнецк</w:t>
      </w:r>
    </w:p>
    <w:p>
      <w:pPr>
        <w:pStyle w:val="Normal"/>
        <w:rPr/>
      </w:pPr>
      <w:r>
        <w:rPr/>
        <w:t xml:space="preserve">"НП Экологический региональный центр", ООО </w:t>
      </w:r>
    </w:p>
    <w:p>
      <w:pPr>
        <w:pStyle w:val="Normal"/>
        <w:rPr/>
      </w:pPr>
      <w:r>
        <w:rPr/>
        <w:t>Кемеровская обл., г. Новокузнецк, пр-т Кузнецкстроевский, 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 (3843) 99-15-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Экосервис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емеровская обл., г. Новокузнецк, ул. Орджоникидзе,12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843) 74-46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кологические инновации", ОО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емеровская обл., г. Новокузнецк, ул. Некрасова, 18/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3843) 99-15-38, 36-00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овосибирск</w:t>
      </w:r>
    </w:p>
    <w:p>
      <w:pPr>
        <w:pStyle w:val="Normal"/>
        <w:rPr/>
      </w:pPr>
      <w:r>
        <w:rPr/>
        <w:t xml:space="preserve">"СибРтуть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Новосибирск, ул.Тайгинская, 3 </w:t>
      </w:r>
    </w:p>
    <w:p>
      <w:pPr>
        <w:pStyle w:val="Normal"/>
        <w:rPr/>
      </w:pPr>
      <w:r>
        <w:rPr/>
        <w:t>Тел.: (383) 363-19-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ww.sibh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Экорт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Новосибирск, ул. Богдана Хмельницкого, 138 </w:t>
      </w:r>
    </w:p>
    <w:p>
      <w:pPr>
        <w:pStyle w:val="Normal"/>
        <w:rPr/>
      </w:pPr>
      <w:r>
        <w:rPr/>
        <w:t xml:space="preserve">Тел.: (383) 274-94-69, 274-95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ординационный центр управления твердыми бытовыми отходами", МУП </w:t>
      </w:r>
    </w:p>
    <w:p>
      <w:pPr>
        <w:pStyle w:val="Normal"/>
        <w:rPr/>
      </w:pPr>
      <w:r>
        <w:rPr/>
        <w:t>г. Новосибирск, просп. Карла Маркса, 26/1, оф.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83) 346-49-7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мск</w:t>
      </w:r>
    </w:p>
    <w:p>
      <w:pPr>
        <w:pStyle w:val="Normal"/>
        <w:rPr/>
      </w:pPr>
      <w:r>
        <w:rPr/>
        <w:t xml:space="preserve">"Мерк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Омск, ул. Красный Путь, д. 163, офис 31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3812) 24-68-35, 24-9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рел</w:t>
      </w:r>
    </w:p>
    <w:p>
      <w:pPr>
        <w:pStyle w:val="Normal"/>
        <w:rPr/>
      </w:pPr>
      <w:r>
        <w:rPr/>
        <w:t xml:space="preserve">"Экология", ЗАО </w:t>
      </w:r>
    </w:p>
    <w:p>
      <w:pPr>
        <w:pStyle w:val="Normal"/>
        <w:rPr/>
      </w:pPr>
      <w:r>
        <w:rPr/>
        <w:t>г. Орел, пер. Силикатный, д.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0862) 46-94-79, 46-91-75, 33-57-57 </w:t>
      </w:r>
    </w:p>
    <w:p>
      <w:pPr>
        <w:pStyle w:val="Normal"/>
        <w:rPr/>
      </w:pPr>
      <w:r>
        <w:rPr/>
        <w:t>www.ecology.ore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оизводственный комбинат "КБ", ООО </w:t>
      </w:r>
    </w:p>
    <w:p>
      <w:pPr>
        <w:pStyle w:val="Normal"/>
        <w:rPr/>
      </w:pPr>
      <w:r>
        <w:rPr/>
        <w:t>г. Орел, пер. Культурный, 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0862) 55-47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нза</w:t>
      </w:r>
    </w:p>
    <w:p>
      <w:pPr>
        <w:pStyle w:val="Normal"/>
        <w:rPr/>
      </w:pPr>
      <w:r>
        <w:rPr/>
        <w:t xml:space="preserve">Сидоров В.Н., И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Пенза, ул. Ижевская, д. 56-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412) 33-78-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нзавторсырье", ОО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Пенза, ул. Рябова, 30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412) 36-01-20, 36-09-45, 36-01-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ермь </w:t>
      </w:r>
    </w:p>
    <w:p>
      <w:pPr>
        <w:pStyle w:val="Normal"/>
        <w:rPr/>
      </w:pPr>
      <w:r>
        <w:rPr/>
        <w:t xml:space="preserve">"УЛЬТРА-КОМ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Пермь, ул.Сибирская, 17а (2 этаж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2) 212-43-93, 212-43-64 </w:t>
      </w:r>
    </w:p>
    <w:p>
      <w:pPr>
        <w:pStyle w:val="Normal"/>
        <w:rPr/>
      </w:pPr>
      <w:r>
        <w:rPr/>
        <w:t xml:space="preserve">www.ultrakom.perm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УралТрейдГрупп-Ойл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Пермь, ул.Советская, 19, офис 19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2) 212-27-25, 212-26-72 </w:t>
      </w:r>
    </w:p>
    <w:p>
      <w:pPr>
        <w:pStyle w:val="Normal"/>
        <w:rPr/>
      </w:pPr>
      <w:r>
        <w:rPr/>
        <w:t xml:space="preserve">www.uraleco.ruprom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"Оскар" </w:t>
      </w:r>
    </w:p>
    <w:p>
      <w:pPr>
        <w:pStyle w:val="Normal"/>
        <w:rPr/>
      </w:pPr>
      <w:r>
        <w:rPr/>
        <w:t xml:space="preserve">г. Пермь, ул. Промышленная, д.94-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2) 243-00-95, 294-08-60 </w:t>
      </w:r>
    </w:p>
    <w:p>
      <w:pPr>
        <w:pStyle w:val="Normal"/>
        <w:rPr/>
      </w:pPr>
      <w:r>
        <w:rPr/>
        <w:t>Петрозав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 "Меркурий", ООО (филиал) </w:t>
      </w:r>
    </w:p>
    <w:p>
      <w:pPr>
        <w:pStyle w:val="Normal"/>
        <w:rPr/>
      </w:pPr>
      <w:r>
        <w:rPr>
          <w:b/>
          <w:color w:val="FF0000"/>
        </w:rPr>
        <w:t>г. Петрозаводск,</w:t>
      </w:r>
      <w:r>
        <w:rPr/>
        <w:t xml:space="preserve"> ул. Ригачина, д. 9, офис 43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142) 79-63-76, 56-12-8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ww.mercury-spb.ru </w:t>
      </w:r>
    </w:p>
    <w:p>
      <w:pPr>
        <w:pStyle w:val="Normal"/>
        <w:rPr/>
      </w:pPr>
      <w:r>
        <w:rPr/>
        <w:t xml:space="preserve">П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 "Меркурий", ООО (филиал) </w:t>
      </w:r>
    </w:p>
    <w:p>
      <w:pPr>
        <w:pStyle w:val="Normal"/>
        <w:rPr/>
      </w:pPr>
      <w:r>
        <w:rPr/>
        <w:t xml:space="preserve">Тел.: (8112) 75-10-60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2">
        <w:r>
          <w:rPr>
            <w:rStyle w:val="InternetLink"/>
          </w:rPr>
          <w:t>www.mercury-spb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остов-на-Дону</w:t>
      </w:r>
    </w:p>
    <w:p>
      <w:pPr>
        <w:pStyle w:val="Normal"/>
        <w:rPr/>
      </w:pPr>
      <w:r>
        <w:rPr/>
        <w:t>НП "Полигон", ОО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Ростов-на-Дону, ул. Островского, 96/6 </w:t>
      </w:r>
    </w:p>
    <w:p>
      <w:pPr>
        <w:pStyle w:val="Normal"/>
        <w:rPr/>
      </w:pPr>
      <w:r>
        <w:rPr/>
        <w:t xml:space="preserve">Тел.: (863) 267-38-54, 263-04-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П "Промэкология", ОО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Ростов-на-Дону, Монтажная ул., 1 </w:t>
      </w:r>
    </w:p>
    <w:p>
      <w:pPr>
        <w:pStyle w:val="Normal"/>
        <w:rPr/>
      </w:pPr>
      <w:r>
        <w:rPr/>
        <w:t>Тел.: (863) 277-18-48, 277-06-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аратов</w:t>
      </w:r>
    </w:p>
    <w:p>
      <w:pPr>
        <w:pStyle w:val="Normal"/>
        <w:rPr/>
      </w:pPr>
      <w:r>
        <w:rPr/>
        <w:t xml:space="preserve">ООО «Экологическая безопасность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. Саратов, 50-летия Октября пр., 110а/8, оф. 4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452) 45-28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чи</w:t>
      </w:r>
    </w:p>
    <w:p>
      <w:pPr>
        <w:pStyle w:val="Normal"/>
        <w:rPr/>
      </w:pPr>
      <w:r>
        <w:rPr/>
        <w:t xml:space="preserve">Агентство "Ртутная безопасность", ООО (филиа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8622) 98-24-68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www.rtut-arb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омск</w:t>
      </w:r>
    </w:p>
    <w:p>
      <w:pPr>
        <w:pStyle w:val="Normal"/>
        <w:rPr/>
      </w:pPr>
      <w:r>
        <w:rPr/>
        <w:t>ОАО "Полигон Токсичных отходов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. Томск, ул.Железнодорожная,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 (3822) 72-69-93, 65-68-32, 65-52-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юмень</w:t>
      </w:r>
    </w:p>
    <w:p>
      <w:pPr>
        <w:pStyle w:val="Normal"/>
        <w:rPr/>
      </w:pPr>
      <w:r>
        <w:rPr/>
        <w:t xml:space="preserve">"Тюменьспецтранс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52) 44-64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Утилитсервис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52) 41-32-86, 8-922-260-3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Ваш выбор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52) 46-44-56,:46-48-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Ител", ЗА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52) 40-50-52, 40-00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юменский аккумуляторный завод", ОА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3452) 43-47-79, Факс: 43-46-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льяновск</w:t>
      </w:r>
    </w:p>
    <w:p>
      <w:pPr>
        <w:pStyle w:val="Normal"/>
        <w:rPr/>
      </w:pPr>
      <w:r>
        <w:rPr/>
        <w:t xml:space="preserve">Селена-Экология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Ульяновск, ул. Радищева, д. 104б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9510) 94-75-32 </w:t>
      </w:r>
    </w:p>
    <w:p>
      <w:pPr>
        <w:pStyle w:val="Normal"/>
        <w:rPr/>
      </w:pPr>
      <w:r>
        <w:rPr/>
        <w:t>www.selena-ecology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коИнвест", ООО</w:t>
      </w:r>
    </w:p>
    <w:p>
      <w:pPr>
        <w:pStyle w:val="Normal"/>
        <w:rPr/>
      </w:pPr>
      <w:r>
        <w:rPr/>
        <w:t>г. Ульяновск, ул. Советская, д. 3, 5 этаж (здание гражданпроекта)</w:t>
      </w:r>
    </w:p>
    <w:p>
      <w:pPr>
        <w:pStyle w:val="Normal"/>
        <w:rPr/>
      </w:pPr>
      <w:r>
        <w:rPr/>
        <w:t xml:space="preserve">Тел.: (842) 279-18-00, 279-18-08, 279-18-07 </w:t>
      </w:r>
    </w:p>
    <w:p>
      <w:pPr>
        <w:pStyle w:val="Normal"/>
        <w:rPr/>
      </w:pPr>
      <w:hyperlink r:id="rId14">
        <w:r>
          <w:rPr>
            <w:rStyle w:val="InternetLink"/>
          </w:rPr>
          <w:t>www.ekoinvest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фа </w:t>
      </w:r>
    </w:p>
    <w:p>
      <w:pPr>
        <w:pStyle w:val="Normal"/>
        <w:rPr/>
      </w:pPr>
      <w:r>
        <w:rPr/>
        <w:t xml:space="preserve">НИИ БЖД, ГУП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Уфа, ул. 8 Марта, д.12/1, каб.114б </w:t>
      </w:r>
    </w:p>
    <w:p>
      <w:pPr>
        <w:pStyle w:val="Normal"/>
        <w:rPr/>
      </w:pPr>
      <w:r>
        <w:rPr/>
        <w:t xml:space="preserve">Тел.: (347) 228-76-76, 228-68-76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5">
        <w:r>
          <w:rPr>
            <w:rStyle w:val="InternetLink"/>
          </w:rPr>
          <w:t>www.risla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Хабаровск и Хабаровский край</w:t>
      </w:r>
    </w:p>
    <w:p>
      <w:pPr>
        <w:pStyle w:val="Normal"/>
        <w:rPr/>
      </w:pPr>
      <w:r>
        <w:rPr/>
        <w:t xml:space="preserve">"Региональный экологический центр демеркуризации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 Хабаровск, ул. Шевчука, 41, оф. 50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4212) 41-31-56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6">
        <w:r>
          <w:rPr>
            <w:rStyle w:val="InternetLink"/>
          </w:rPr>
          <w:t>www.rtut-dv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ебоксары</w:t>
      </w:r>
    </w:p>
    <w:p>
      <w:pPr>
        <w:pStyle w:val="Normal"/>
        <w:rPr/>
      </w:pPr>
      <w:r>
        <w:rPr/>
        <w:t xml:space="preserve">НПК "Меркурий", ООО </w:t>
      </w:r>
    </w:p>
    <w:p>
      <w:pPr>
        <w:pStyle w:val="Normal"/>
        <w:rPr/>
      </w:pPr>
      <w:r>
        <w:rPr/>
        <w:t xml:space="preserve">г. Чебоксары, Марпосадское шоссе, 28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.: (8352) 63-02-43, 63-01-61, 30-73-53, </w:t>
      </w:r>
    </w:p>
    <w:p>
      <w:pPr>
        <w:pStyle w:val="Normal"/>
        <w:rPr/>
      </w:pPr>
      <w:hyperlink r:id="rId17">
        <w:r>
          <w:rPr>
            <w:rStyle w:val="InternetLink"/>
          </w:rPr>
          <w:t>www.npk-mercury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елябинск</w:t>
      </w:r>
    </w:p>
    <w:p>
      <w:pPr>
        <w:pStyle w:val="Normal"/>
        <w:rPr/>
      </w:pPr>
      <w:r>
        <w:rPr/>
        <w:t>"Мериз", ОО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лябинская обл., г. Челябинск, Комаровского, 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351) 721-22-91, 721-45-6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Ярославль</w:t>
      </w:r>
    </w:p>
    <w:p>
      <w:pPr>
        <w:pStyle w:val="Normal"/>
        <w:rPr/>
      </w:pPr>
      <w:r>
        <w:rPr/>
        <w:t xml:space="preserve">"Дельта", ОО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л. Выставочная, д.12, офис 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.: (4852) 61-00-14</w:t>
      </w:r>
    </w:p>
    <w:p>
      <w:pPr>
        <w:pStyle w:val="Style1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  <w:u w:val="single"/>
        </w:rPr>
        <w:t>ПОЛЕЗНО ЗНАТЬ!</w:t>
        <w:br/>
      </w:r>
      <w:r>
        <w:rPr>
          <w:rFonts w:cs="Arial" w:ascii="Arial" w:hAnsi="Arial"/>
          <w:color w:val="000066"/>
          <w:sz w:val="18"/>
          <w:szCs w:val="18"/>
        </w:rPr>
        <w:t>Что делать, если разбилась энергосберегающая лампа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Откройте окна в квартире минимум на 15 минут, чтобы помещение как следует проветрилось.</w:t>
        <w:br/>
        <w:t>2.Чтобы убрать осколки и части лампочки, воспользуйтесь одноразовыми резиновыми перчатками. Не трогайте лампу голыми руками!</w:t>
        <w:br/>
        <w:t>3.Не используйте щетку или пылесос, чтобы собрать осколки; соберите все осколки с помощью куска твердого картона или плотной бумаги и поместите их в герметичный пластиковый пакет.</w:t>
        <w:br/>
        <w:t>4. Протрите поверхность, на которой разбилась лампа, с помощью влажного бумажного полотенца и поместите его в тот же пластиковый пакет.</w:t>
        <w:br/>
        <w:t>5. Не выбрасывайте осколки вместе со всем остальным мусором. Сдайте их в специализированный пункт ути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18"/>
          <w:lang w:eastAsia="ru-RU"/>
        </w:rPr>
        <w:t>Следует помнить, что бесконтрольная утилизация энергосберегающих, а также люминесцентных и ртутных газоразрядных ламп, наносит непоправимый вред окружающей среде.</w:t>
      </w:r>
      <w:r>
        <w:rPr>
          <w:rFonts w:eastAsia="Times New Roman" w:cs="Arial" w:ascii="Arial" w:hAnsi="Arial"/>
          <w:b/>
          <w:bCs/>
          <w:i/>
          <w:iCs/>
          <w:color w:val="9933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993300"/>
          <w:sz w:val="18"/>
          <w:lang w:eastAsia="ru-RU"/>
        </w:rPr>
        <w:t>Не подвергайте опасности себя и своих детей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МНИТЕ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давая энергосберегающие лампы в переработку, вы не только заботитесь о своем здоровье и здоровье окружающих, но и помогаете природе. Также нужно знать, что на получение ртути, стекла и алюминия из отходов требуется гораздо меньше энергии, чистой воды и воздуха, чем на их производство из первичного минерального сырья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8125A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8125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08125A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8125A"/>
      <w:kern w:val="2"/>
      <w:sz w:val="31"/>
      <w:szCs w:val="31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8125A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8125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Skypepnhhighlightinginactivecommon">
    <w:name w:val="skype_pnh_highlighting_inactive_common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areaspan">
    <w:name w:val="skype_pnh_textarea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Blockcontenerdo">
    <w:name w:val="block_contener_do"/>
    <w:basedOn w:val="Normal"/>
    <w:qFormat/>
    <w:pPr>
      <w:pBdr>
        <w:left w:val="single" w:sz="2" w:space="0" w:color="CFEBE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Blockcontener">
    <w:name w:val="block_contener"/>
    <w:basedOn w:val="Normal"/>
    <w:qFormat/>
    <w:pPr>
      <w:pBdr>
        <w:left w:val="single" w:sz="24" w:space="0" w:color="CFEBEF"/>
        <w:right w:val="single" w:sz="24" w:space="0" w:color="CFEBEF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">
    <w:name w:val="!__head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1">
    <w:name w:val="headd_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2">
    <w:name w:val="head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Topfonmenu">
    <w:name w:val="topfonmenu"/>
    <w:basedOn w:val="Normal"/>
    <w:qFormat/>
    <w:pPr>
      <w:pBdr>
        <w:top w:val="single" w:sz="2" w:space="6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Topfonmenulink">
    <w:name w:val="topfonmenu_link"/>
    <w:basedOn w:val="Normal"/>
    <w:qFormat/>
    <w:pPr>
      <w:spacing w:lineRule="auto" w:line="240" w:before="0" w:after="0"/>
      <w:ind w:left="244" w:right="244" w:hanging="0"/>
      <w:jc w:val="both"/>
    </w:pPr>
    <w:rPr>
      <w:rFonts w:ascii="Times New Roman" w:hAnsi="Times New Roman" w:eastAsia="Times New Roman" w:cs="Times New Roman"/>
      <w:b/>
      <w:bCs/>
      <w:caps/>
      <w:color w:val="08125A"/>
      <w:sz w:val="20"/>
      <w:szCs w:val="20"/>
    </w:rPr>
  </w:style>
  <w:style w:type="paragraph" w:styleId="Classclear">
    <w:name w:val="classcle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contener">
    <w:name w:val="headd_block_contene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1">
    <w:name w:val="headd_block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">
    <w:name w:val="headd_block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">
    <w:name w:val="headd_block02_centr_ofi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EF501"/>
      <w:spacing w:val="14"/>
      <w:sz w:val="17"/>
      <w:szCs w:val="17"/>
    </w:rPr>
  </w:style>
  <w:style w:type="paragraph" w:styleId="Headdblock02centrofis01">
    <w:name w:val="headd_block02_centr_ofis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02">
    <w:name w:val="headd_block02_centr_ofis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03">
    <w:name w:val="headd_block02_centr_ofis03"/>
    <w:basedOn w:val="Normal"/>
    <w:qFormat/>
    <w:pPr>
      <w:spacing w:lineRule="auto" w:line="240" w:before="0" w:after="0"/>
      <w:ind w:left="141" w:right="141" w:hanging="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Headdblock02centrofisskl">
    <w:name w:val="headd_block02_centr_ofis_sk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EF501"/>
      <w:spacing w:val="14"/>
      <w:sz w:val="17"/>
      <w:szCs w:val="17"/>
    </w:rPr>
  </w:style>
  <w:style w:type="paragraph" w:styleId="Headdblock02centrofisskl01">
    <w:name w:val="headd_block02_centr_ofis_skl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2">
    <w:name w:val="headd_block02_centr_ofis_skl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3">
    <w:name w:val="headd_block02_centr_ofis_skl03"/>
    <w:basedOn w:val="Normal"/>
    <w:qFormat/>
    <w:pPr>
      <w:spacing w:lineRule="auto" w:line="240" w:before="0" w:after="0"/>
      <w:ind w:left="141" w:right="141" w:hanging="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Headdblock02centrofisskl001">
    <w:name w:val="headd_block02_centr_ofis_skl_00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EF501"/>
      <w:spacing w:val="14"/>
      <w:sz w:val="17"/>
      <w:szCs w:val="17"/>
    </w:rPr>
  </w:style>
  <w:style w:type="paragraph" w:styleId="Headdblock02centrofisskl01001">
    <w:name w:val="headd_block02_centr_ofis_skl01_0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2001">
    <w:name w:val="headd_block02_centr_ofis_skl02_0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3001">
    <w:name w:val="headd_block02_centr_ofis_skl03_001"/>
    <w:basedOn w:val="Normal"/>
    <w:qFormat/>
    <w:pPr>
      <w:spacing w:lineRule="auto" w:line="240" w:before="0" w:after="0"/>
      <w:ind w:left="141" w:right="141" w:hanging="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Headdblock02centrofisskl01k">
    <w:name w:val="headd_block02_centr_ofis_skl01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2k">
    <w:name w:val="headd_block02_centr_ofis_skl02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addblock02centrofisskl03k">
    <w:name w:val="headd_block02_centr_ofis_skl03k"/>
    <w:basedOn w:val="Normal"/>
    <w:qFormat/>
    <w:pPr>
      <w:spacing w:lineRule="auto" w:line="240" w:before="0" w:after="0"/>
      <w:ind w:left="141" w:right="141" w:hanging="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Headdblock02centrofisphone">
    <w:name w:val="headd_block02_centr_ofis_phon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pacing w:val="14"/>
      <w:sz w:val="17"/>
      <w:szCs w:val="17"/>
    </w:rPr>
  </w:style>
  <w:style w:type="paragraph" w:styleId="Headdblock02centrofisphone001">
    <w:name w:val="headd_block02_centr_ofis_phone00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pacing w:val="14"/>
      <w:sz w:val="17"/>
      <w:szCs w:val="17"/>
    </w:rPr>
  </w:style>
  <w:style w:type="paragraph" w:styleId="Menuleftblock">
    <w:name w:val="menuleft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Menurightblock">
    <w:name w:val="menuright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Menucenterblock">
    <w:name w:val="menucenter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textdocatalog">
    <w:name w:val="class_text_do_catalo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Iconhome">
    <w:name w:val="icon_ho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Iconhomeknopka">
    <w:name w:val="icon_home_knopka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71" w:after="71"/>
      <w:jc w:val="both"/>
    </w:pPr>
    <w:rPr>
      <w:rFonts w:ascii="Times New Roman" w:hAnsi="Times New Roman" w:eastAsia="Times New Roman" w:cs="Times New Roman"/>
      <w:color w:val="08125A"/>
    </w:rPr>
  </w:style>
  <w:style w:type="paragraph" w:styleId="Iconhomeknopkatext">
    <w:name w:val="icon_home_knopka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t34">
    <w:name w:val="icon_home_knopka_text_t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poluspiral">
    <w:name w:val="icon_home_knopka_text_poluspir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piral">
    <w:name w:val="icon_home_knopka_text_spir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piralt21000">
    <w:name w:val="icon_home_knopka_text_spiralt210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piralmini">
    <w:name w:val="icon_home_knopka_text_spiralmini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vechy">
    <w:name w:val="icon_home_knopka_text_svech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big">
    <w:name w:val="icon_home_knopka_text_bi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zerkaln">
    <w:name w:val="icon_home_knopka_text_zerkal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har">
    <w:name w:val="icon_home_knopka_text_sh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reflefloktor">
    <w:name w:val="icon_home_knopka_text_refleflokt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svetodiodnye">
    <w:name w:val="icon_home_knopka_text_svetodiodny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t8">
    <w:name w:val="icon_home_knopka_text_t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lumsvet">
    <w:name w:val="icon_home_knopka_text_lum_sve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galpro">
    <w:name w:val="icon_home_knopka_text_gal_pr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gallampy">
    <w:name w:val="icon_home_knopka_text_gal_lamp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zawiwenyesvet">
    <w:name w:val="icon_home_knopka_text_zawiwenye_sve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textkll">
    <w:name w:val="icon_home_knopka_text_kl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do01">
    <w:name w:val="icon_home_knopka_do_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do02">
    <w:name w:val="icon_home_knopka_do_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Iconhomeknopkado03">
    <w:name w:val="icon_home_knopka_do_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Classfoter">
    <w:name w:val="classfoter"/>
    <w:basedOn w:val="Normal"/>
    <w:qFormat/>
    <w:pPr>
      <w:shd w:fill="0C64A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lassfoter01">
    <w:name w:val="classfoter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foter02">
    <w:name w:val="classfoter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foter04">
    <w:name w:val="classfoter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Leftnav">
    <w:name w:val="left_nav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Leftnavright">
    <w:name w:val="left_nav_right"/>
    <w:basedOn w:val="Normal"/>
    <w:qFormat/>
    <w:pPr>
      <w:pBdr>
        <w:top w:val="single" w:sz="2" w:space="0" w:color="FF0000"/>
        <w:left w:val="single" w:sz="2" w:space="7" w:color="FF0000"/>
        <w:bottom w:val="single" w:sz="2" w:space="0" w:color="FF0000"/>
        <w:right w:val="single" w:sz="2" w:space="7" w:color="FF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Leftnavclassa">
    <w:name w:val="left_nav_class_a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Leftnavclassapod">
    <w:name w:val="left_nav_class_a_pod"/>
    <w:basedOn w:val="Normal"/>
    <w:qFormat/>
    <w:pPr>
      <w:spacing w:lineRule="auto" w:line="240" w:before="280" w:after="28"/>
      <w:ind w:left="141" w:hanging="0"/>
      <w:jc w:val="both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Leftnavclassaact">
    <w:name w:val="left_nav_class_a_act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Leftnavclassaactpod">
    <w:name w:val="left_nav_class_a_act_pod"/>
    <w:basedOn w:val="Normal"/>
    <w:qFormat/>
    <w:pPr>
      <w:spacing w:lineRule="auto" w:line="240" w:before="280" w:after="28"/>
      <w:ind w:left="141" w:hanging="0"/>
      <w:jc w:val="both"/>
    </w:pPr>
    <w:rPr>
      <w:rFonts w:ascii="Times New Roman" w:hAnsi="Times New Roman" w:eastAsia="Times New Roman" w:cs="Times New Roman"/>
      <w:b/>
      <w:bCs/>
      <w:color w:val="696969"/>
      <w:sz w:val="20"/>
      <w:szCs w:val="20"/>
    </w:rPr>
  </w:style>
  <w:style w:type="paragraph" w:styleId="Leftnavclassa2">
    <w:name w:val="left_nav_class_a2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Leftnavclassab">
    <w:name w:val="left_nav_class_ab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Leftnavclassabact">
    <w:name w:val="left_nav_class_ab_act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Leftnavclassab2">
    <w:name w:val="left_nav_class_ab2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Leftnavclassab2act">
    <w:name w:val="left_nav_class_ab2_act"/>
    <w:basedOn w:val="Normal"/>
    <w:qFormat/>
    <w:pPr>
      <w:spacing w:lineRule="auto" w:line="240" w:before="280" w:after="28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Hlebkroshky">
    <w:name w:val="hleb_kroshk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Leftnavblock02">
    <w:name w:val="left_nav_block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Imgleft">
    <w:name w:val="img_left"/>
    <w:basedOn w:val="Normal"/>
    <w:qFormat/>
    <w:pPr>
      <w:shd w:fill="EEEEEE" w:val="clear"/>
      <w:spacing w:lineRule="auto" w:line="240" w:before="141" w:after="0"/>
      <w:ind w:right="141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Imgright">
    <w:name w:val="img_right"/>
    <w:basedOn w:val="Normal"/>
    <w:qFormat/>
    <w:pPr>
      <w:shd w:fill="EEEEEE" w:val="clear"/>
      <w:spacing w:lineRule="auto" w:line="240" w:before="0" w:after="0"/>
      <w:ind w:left="141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1">
    <w:name w:val="catalog_01"/>
    <w:basedOn w:val="Normal"/>
    <w:qFormat/>
    <w:pPr>
      <w:pBdr>
        <w:left w:val="single" w:sz="2" w:space="0" w:color="DCDCDC"/>
        <w:bottom w:val="dotted" w:sz="12" w:space="7" w:color="08125A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1img">
    <w:name w:val="catalog_01_img"/>
    <w:basedOn w:val="Normal"/>
    <w:qFormat/>
    <w:pPr>
      <w:shd w:fill="EEEEEE" w:val="clear"/>
      <w:spacing w:lineRule="auto" w:line="240" w:before="0" w:after="0"/>
      <w:ind w:left="141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1title">
    <w:name w:val="catalog_01_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Catalog01par">
    <w:name w:val="catalog_01_p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8125A"/>
      <w:sz w:val="18"/>
      <w:szCs w:val="18"/>
    </w:rPr>
  </w:style>
  <w:style w:type="paragraph" w:styleId="Catalog0101home">
    <w:name w:val="catalog_01_01_home"/>
    <w:basedOn w:val="Normal"/>
    <w:qFormat/>
    <w:pPr>
      <w:pBdr>
        <w:left w:val="single" w:sz="2" w:space="0" w:color="DCDCDC"/>
        <w:bottom w:val="dotted" w:sz="12" w:space="7" w:color="08125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Catalog0101">
    <w:name w:val="catalog_01_01"/>
    <w:basedOn w:val="Normal"/>
    <w:qFormat/>
    <w:pPr>
      <w:pBdr>
        <w:left w:val="single" w:sz="2" w:space="0" w:color="DCDCDC"/>
        <w:bottom w:val="dotted" w:sz="12" w:space="7" w:color="08125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Catalog01img01">
    <w:name w:val="catalog_01_img_01"/>
    <w:basedOn w:val="Normal"/>
    <w:qFormat/>
    <w:pPr>
      <w:shd w:fill="EEEEEE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1title01">
    <w:name w:val="catalog_01_title_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Catalog01par01">
    <w:name w:val="catalog_01_par_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8125A"/>
      <w:sz w:val="18"/>
      <w:szCs w:val="18"/>
    </w:rPr>
  </w:style>
  <w:style w:type="paragraph" w:styleId="Catalogheight">
    <w:name w:val="catalog_height"/>
    <w:basedOn w:val="Normal"/>
    <w:qFormat/>
    <w:pPr>
      <w:pBdr>
        <w:top w:val="dotted" w:sz="12" w:space="0" w:color="08125A"/>
      </w:pBdr>
      <w:spacing w:lineRule="auto" w:line="240" w:before="71" w:after="71"/>
      <w:jc w:val="both"/>
    </w:pPr>
    <w:rPr>
      <w:rFonts w:ascii="Times New Roman" w:hAnsi="Times New Roman" w:eastAsia="Times New Roman" w:cs="Times New Roman"/>
      <w:color w:val="08125A"/>
    </w:rPr>
  </w:style>
  <w:style w:type="paragraph" w:styleId="Heighth">
    <w:name w:val="height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height2">
    <w:name w:val="catalog_height2"/>
    <w:basedOn w:val="Normal"/>
    <w:qFormat/>
    <w:pPr>
      <w:pBdr>
        <w:top w:val="dotted" w:sz="12" w:space="7" w:color="08125A"/>
      </w:pBdr>
      <w:spacing w:lineRule="auto" w:line="240" w:before="71" w:after="71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2">
    <w:name w:val="catalog_02"/>
    <w:basedOn w:val="Normal"/>
    <w:qFormat/>
    <w:pPr>
      <w:pBdr>
        <w:left w:val="single" w:sz="2" w:space="0" w:color="DCDCDC"/>
        <w:bottom w:val="dotted" w:sz="12" w:space="7" w:color="08125A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2img">
    <w:name w:val="catalog_02_img"/>
    <w:basedOn w:val="Normal"/>
    <w:qFormat/>
    <w:pPr>
      <w:shd w:fill="EEEEEE" w:val="clear"/>
      <w:spacing w:lineRule="auto" w:line="240" w:before="0" w:after="0"/>
      <w:ind w:right="282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2texhar">
    <w:name w:val="catalog_02_tex_h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2table">
    <w:name w:val="catalog_02_table"/>
    <w:basedOn w:val="Normal"/>
    <w:qFormat/>
    <w:pPr>
      <w:pBdr>
        <w:top w:val="single" w:sz="6" w:space="0" w:color="08125A"/>
        <w:left w:val="single" w:sz="6" w:space="0" w:color="08125A"/>
        <w:bottom w:val="single" w:sz="6" w:space="0" w:color="08125A"/>
        <w:right w:val="single" w:sz="6" w:space="0" w:color="08125A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talog02tabletd">
    <w:name w:val="catalog_02_table_td"/>
    <w:basedOn w:val="Normal"/>
    <w:qFormat/>
    <w:pPr>
      <w:pBdr>
        <w:top w:val="single" w:sz="6" w:space="1" w:color="08125A"/>
        <w:left w:val="single" w:sz="6" w:space="1" w:color="08125A"/>
        <w:bottom w:val="single" w:sz="6" w:space="1" w:color="08125A"/>
        <w:right w:val="single" w:sz="6" w:space="1" w:color="08125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  <w:sz w:val="20"/>
      <w:szCs w:val="20"/>
    </w:rPr>
  </w:style>
  <w:style w:type="paragraph" w:styleId="Catalog02tabletd2">
    <w:name w:val="catalog_02_table_td2"/>
    <w:basedOn w:val="Normal"/>
    <w:qFormat/>
    <w:pPr>
      <w:pBdr>
        <w:top w:val="single" w:sz="6" w:space="1" w:color="08125A"/>
        <w:left w:val="single" w:sz="6" w:space="1" w:color="08125A"/>
        <w:bottom w:val="single" w:sz="6" w:space="1" w:color="08125A"/>
        <w:right w:val="single" w:sz="6" w:space="1" w:color="08125A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  <w:sz w:val="18"/>
      <w:szCs w:val="18"/>
    </w:rPr>
  </w:style>
  <w:style w:type="paragraph" w:styleId="Catalog02do">
    <w:name w:val="catalog_02_do"/>
    <w:basedOn w:val="Normal"/>
    <w:qFormat/>
    <w:pPr>
      <w:pBdr>
        <w:top w:val="dotted" w:sz="12" w:space="0" w:color="08125A"/>
      </w:pBdr>
      <w:spacing w:lineRule="auto" w:line="240" w:before="141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pubstat">
    <w:name w:val="classpubst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Gdekkupitrub">
    <w:name w:val="gdekkupit_rub"/>
    <w:basedOn w:val="Normal"/>
    <w:qFormat/>
    <w:pPr>
      <w:shd w:fill="0C5AA2" w:val="clear"/>
      <w:spacing w:lineRule="auto" w:line="240" w:before="71" w:after="71"/>
      <w:ind w:left="71" w:right="71" w:hanging="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Gdekkupitrubact">
    <w:name w:val="gdekkupit_rub_act"/>
    <w:basedOn w:val="Normal"/>
    <w:qFormat/>
    <w:pPr>
      <w:shd w:fill="FFFFFF" w:val="clear"/>
      <w:spacing w:lineRule="auto" w:line="240" w:before="71" w:after="71"/>
      <w:ind w:left="71" w:right="71" w:hanging="0"/>
      <w:jc w:val="center"/>
    </w:pPr>
    <w:rPr>
      <w:rFonts w:ascii="Times New Roman" w:hAnsi="Times New Roman" w:eastAsia="Times New Roman" w:cs="Times New Roman"/>
      <w:color w:val="0C5AA2"/>
    </w:rPr>
  </w:style>
  <w:style w:type="paragraph" w:styleId="Texfiledown">
    <w:name w:val="tex_file_dow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Filedownpadd">
    <w:name w:val="file_down_pad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Booknameinput">
    <w:name w:val="book_name_input"/>
    <w:basedOn w:val="Normal"/>
    <w:qFormat/>
    <w:pPr>
      <w:pBdr>
        <w:top w:val="single" w:sz="6" w:space="0" w:color="08125A"/>
        <w:left w:val="single" w:sz="6" w:space="0" w:color="08125A"/>
        <w:bottom w:val="single" w:sz="6" w:space="0" w:color="08125A"/>
        <w:right w:val="single" w:sz="6" w:space="0" w:color="08125A"/>
      </w:pBdr>
      <w:shd w:fill="DDDDDD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Bookname">
    <w:name w:val="book_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Allpod">
    <w:name w:val="all_po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8125A"/>
    </w:rPr>
  </w:style>
  <w:style w:type="paragraph" w:styleId="Classotpr">
    <w:name w:val="classotpr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7" w:color="DCDCDC"/>
      </w:pBdr>
      <w:shd w:fill="DCDCD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An">
    <w:name w:val="an"/>
    <w:basedOn w:val="Normal"/>
    <w:qFormat/>
    <w:pPr>
      <w:pBdr>
        <w:bottom w:val="dotted" w:sz="12" w:space="0" w:color="08125A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Anonnns">
    <w:name w:val="anonnns"/>
    <w:basedOn w:val="Normal"/>
    <w:qFormat/>
    <w:pPr>
      <w:spacing w:lineRule="auto" w:line="240" w:before="0" w:after="0"/>
      <w:ind w:left="141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Setrt">
    <w:name w:val="setrt"/>
    <w:basedOn w:val="Normal"/>
    <w:qFormat/>
    <w:pPr>
      <w:shd w:fill="EEEEEE" w:val="clear"/>
      <w:spacing w:lineRule="auto" w:line="240" w:before="141" w:after="0"/>
      <w:ind w:right="141" w:hanging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Setrtcont">
    <w:name w:val="setrt_con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alc">
    <w:name w:val="cal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Centertitle">
    <w:name w:val="center_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Blockhome">
    <w:name w:val="block_ho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Blockhome2">
    <w:name w:val="block_hom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center">
    <w:name w:val="class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Adreback1">
    <w:name w:val="adreback1"/>
    <w:basedOn w:val="Normal"/>
    <w:qFormat/>
    <w:pPr>
      <w:shd w:fill="08125A" w:val="clear"/>
      <w:spacing w:lineRule="auto" w:line="240" w:before="71" w:after="0"/>
      <w:ind w:left="141" w:hanging="0"/>
      <w:jc w:val="center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Adreback">
    <w:name w:val="adreback"/>
    <w:basedOn w:val="Normal"/>
    <w:qFormat/>
    <w:pPr>
      <w:spacing w:lineRule="auto" w:line="240" w:before="71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Heightfoot">
    <w:name w:val="height_foo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Leftblockpaddf">
    <w:name w:val="left_block_padd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Photohome">
    <w:name w:val="photo_hom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8125A"/>
    </w:rPr>
  </w:style>
  <w:style w:type="paragraph" w:styleId="Actinblock">
    <w:name w:val="actin_block"/>
    <w:basedOn w:val="Normal"/>
    <w:qFormat/>
    <w:pPr>
      <w:shd w:fill="DDDDDD" w:val="clear"/>
      <w:spacing w:lineRule="auto" w:line="240" w:before="141" w:after="141"/>
      <w:ind w:left="141" w:right="141" w:hanging="0"/>
      <w:jc w:val="center"/>
    </w:pPr>
    <w:rPr>
      <w:rFonts w:ascii="Times New Roman" w:hAnsi="Times New Roman" w:eastAsia="Times New Roman" w:cs="Times New Roman"/>
      <w:color w:val="08125A"/>
      <w:sz w:val="20"/>
      <w:szCs w:val="20"/>
    </w:rPr>
  </w:style>
  <w:style w:type="paragraph" w:styleId="Dopblocklink01">
    <w:name w:val="dop_block_link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Dopblocklink02">
    <w:name w:val="dop_block_link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Dopblocklink03">
    <w:name w:val="dop_block_link03"/>
    <w:basedOn w:val="Normal"/>
    <w:qFormat/>
    <w:pPr>
      <w:shd w:fill="DDDDDD" w:val="clear"/>
      <w:spacing w:lineRule="auto" w:line="240" w:before="141" w:after="141"/>
      <w:ind w:left="212" w:right="212" w:hanging="0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Dopblocklink05">
    <w:name w:val="dop_block_link05"/>
    <w:basedOn w:val="Normal"/>
    <w:qFormat/>
    <w:pPr>
      <w:shd w:fill="DDDDDD" w:val="clear"/>
      <w:spacing w:lineRule="auto" w:line="240" w:before="141" w:after="141"/>
      <w:ind w:left="71" w:right="71" w:hanging="0"/>
      <w:jc w:val="center"/>
    </w:pPr>
    <w:rPr>
      <w:rFonts w:ascii="Times New Roman" w:hAnsi="Times New Roman" w:eastAsia="Times New Roman" w:cs="Times New Roman"/>
      <w:b/>
      <w:bCs/>
      <w:color w:val="08125A"/>
      <w:sz w:val="20"/>
      <w:szCs w:val="20"/>
    </w:rPr>
  </w:style>
  <w:style w:type="paragraph" w:styleId="Cceennaat">
    <w:name w:val="cceennaa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  <w:sz w:val="25"/>
      <w:szCs w:val="25"/>
    </w:rPr>
  </w:style>
  <w:style w:type="paragraph" w:styleId="Pagestatnew01">
    <w:name w:val="page_stat_new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  <w:sz w:val="17"/>
      <w:szCs w:val="17"/>
    </w:rPr>
  </w:style>
  <w:style w:type="paragraph" w:styleId="Classtd">
    <w:name w:val="classt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Classtd2">
    <w:name w:val="classtd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Actionclass">
    <w:name w:val="action_clas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Sssppxx">
    <w:name w:val="sssppxx"/>
    <w:basedOn w:val="Normal"/>
    <w:qFormat/>
    <w:pPr>
      <w:shd w:fill="EEEEEE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Span">
    <w:name w:val="spa_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8125A"/>
    </w:rPr>
  </w:style>
  <w:style w:type="paragraph" w:styleId="Menufonact">
    <w:name w:val="menufon_a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96969"/>
    </w:rPr>
  </w:style>
  <w:style w:type="paragraph" w:styleId="Calcz">
    <w:name w:val="calc_z"/>
    <w:basedOn w:val="Normal"/>
    <w:qFormat/>
    <w:pPr>
      <w:shd w:fill="0C64A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</w:rPr>
  </w:style>
  <w:style w:type="paragraph" w:styleId="Calcz2">
    <w:name w:val="calc_z_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8125A"/>
    </w:rPr>
  </w:style>
  <w:style w:type="paragraph" w:styleId="Calc2input">
    <w:name w:val="calc2input"/>
    <w:basedOn w:val="Normal"/>
    <w:qFormat/>
    <w:pPr>
      <w:shd w:fill="0C64A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-servis.com/" TargetMode="External"/><Relationship Id="rId3" Type="http://schemas.openxmlformats.org/officeDocument/2006/relationships/hyperlink" Target="http://www.rtut-dv.ru/" TargetMode="External"/><Relationship Id="rId4" Type="http://schemas.openxmlformats.org/officeDocument/2006/relationships/hyperlink" Target="http://www.mercury-spb.ru/" TargetMode="External"/><Relationship Id="rId5" Type="http://schemas.openxmlformats.org/officeDocument/2006/relationships/hyperlink" Target="http://www.rtut-dv.ru/" TargetMode="External"/><Relationship Id="rId6" Type="http://schemas.openxmlformats.org/officeDocument/2006/relationships/hyperlink" Target="http://www.ecokaskad.ru/" TargetMode="External"/><Relationship Id="rId7" Type="http://schemas.openxmlformats.org/officeDocument/2006/relationships/hyperlink" Target="http://www.ekoinvest.ru/" TargetMode="External"/><Relationship Id="rId8" Type="http://schemas.openxmlformats.org/officeDocument/2006/relationships/hyperlink" Target="http://www.ecocompany.ru/" TargetMode="External"/><Relationship Id="rId9" Type="http://schemas.openxmlformats.org/officeDocument/2006/relationships/hyperlink" Target="http://www.cuprit.ru/" TargetMode="External"/><Relationship Id="rId10" Type="http://schemas.openxmlformats.org/officeDocument/2006/relationships/hyperlink" Target="http://www.vtorres24.ru/" TargetMode="External"/><Relationship Id="rId11" Type="http://schemas.openxmlformats.org/officeDocument/2006/relationships/hyperlink" Target="http://www.hg74.ru/" TargetMode="External"/><Relationship Id="rId12" Type="http://schemas.openxmlformats.org/officeDocument/2006/relationships/hyperlink" Target="http://www.mercury-spb.ru/" TargetMode="External"/><Relationship Id="rId13" Type="http://schemas.openxmlformats.org/officeDocument/2006/relationships/hyperlink" Target="http://www.rtut-arb.ru/" TargetMode="External"/><Relationship Id="rId14" Type="http://schemas.openxmlformats.org/officeDocument/2006/relationships/hyperlink" Target="http://www.ekoinvest.ru/" TargetMode="External"/><Relationship Id="rId15" Type="http://schemas.openxmlformats.org/officeDocument/2006/relationships/hyperlink" Target="http://www.risla.ru/" TargetMode="External"/><Relationship Id="rId16" Type="http://schemas.openxmlformats.org/officeDocument/2006/relationships/hyperlink" Target="http://www.rtut-dv.ru/" TargetMode="External"/><Relationship Id="rId17" Type="http://schemas.openxmlformats.org/officeDocument/2006/relationships/hyperlink" Target="http://www.npk-mercur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5:00Z</dcterms:created>
  <dc:creator>ziAlexandrK</dc:creator>
  <dc:description/>
  <dc:language>en-US</dc:language>
  <cp:lastModifiedBy>ziAlexandrK</cp:lastModifiedBy>
  <dcterms:modified xsi:type="dcterms:W3CDTF">2012-08-29T09:34:00Z</dcterms:modified>
  <cp:revision>2</cp:revision>
  <dc:subject/>
  <dc:title/>
</cp:coreProperties>
</file>